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 (проект)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__» _________ </w:t>
      </w:r>
      <w:r>
        <w:rPr>
          <w:sz w:val="28"/>
        </w:rPr>
        <w:t>2022  года</w:t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б одобрении Прогноза социально-экономического развития муниципального района "Забайкальский район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год и плановый период 2024 и 2025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73 Бюджетного кодекса Российской Федерации, Постановлением Администрации муниципального района "Забайкальский район" от 23.11.2015 года № 633 «О порядке разработки и корректировки прогноза социально-экономического развития муниципального района "Забайкальский район" на среднесрочный период, осуществления мониторинга и контроля его реализации", на основании статьи 25 Устава муниципального района "Забайкальский район"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района "Забайкальский район" на 2023 год и плановый период 2024 и 2025 год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гноз социально-экономического развития муниципального района «Забайкальский район» на 2023 год и плановый период 2024 и 2025  годов в Совет муниципального района «Забайкальский район» одновременно с проектом районного бюджета муниципального района «Забайкальский район» на 2023 год и плановый период 2024 и 2025 годов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 xml:space="preserve">     А.В. 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62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"Забайкальский район"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 2022 года № _____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обоснования бюджета на 2023 год и плановый период 2024 и 2025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___</w:t>
      </w:r>
      <w:r>
        <w:rPr>
          <w:sz w:val="24"/>
          <w:szCs w:val="24"/>
          <w:u w:val="single"/>
        </w:rPr>
        <w:t>муниципальному району «Забайкальский район»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муниципального района,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44"/>
        <w:gridCol w:w="805"/>
        <w:gridCol w:w="850"/>
        <w:gridCol w:w="851"/>
        <w:gridCol w:w="992"/>
        <w:gridCol w:w="851"/>
        <w:gridCol w:w="850"/>
        <w:gridCol w:w="851"/>
        <w:gridCol w:w="895"/>
        <w:gridCol w:w="851"/>
        <w:gridCol w:w="851"/>
        <w:gridCol w:w="850"/>
        <w:gridCol w:w="992"/>
      </w:tblGrid>
      <w:tr>
        <w:trPr>
          <w:tblHeader w:val="true"/>
          <w:trHeight w:val="3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оказател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цен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3 год прогноз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4 год прогно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2025 год прогноз</w:t>
            </w:r>
          </w:p>
        </w:tc>
      </w:tr>
      <w:tr>
        <w:trPr>
          <w:tblHeader w:val="true"/>
          <w:trHeight w:val="20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униципального района,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инэкономразвития 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униципального района, городского окру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инэкономразвития 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униципального района,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редложению Минэкономразвития 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ованное предложение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,8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4</w:t>
            </w:r>
          </w:p>
        </w:tc>
      </w:tr>
      <w:tr>
        <w:trPr>
          <w:trHeight w:val="1278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Пиво с нормативным (стандартизированным) содержанием объемной доли этилового спирта свыше 0,5 процента и до 8,6 процента включительно, напитки, изготавливаемые на основе пива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изводств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д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действующих ценах каждого года (без НДС и акцизов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ловая продукция сельского хозяйства в сельскохозяйственных организация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бъем выполненных работ по виду деятельности «строительство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.2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5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инвестиций (в основной капитал) за счет всех источников финансирования – всег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8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1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0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0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94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Фонд заработной платы работников организ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3,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92,7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 организации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8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5,0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месячная заработная плата одного работающ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3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6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6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2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3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301,0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орот розничной торговли (в действующих ценах каждого года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рот общественного питания (в действующих ценах каждого год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добычи полезных ископаемы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лот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олот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урый угол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урый угол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менный угол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менный угол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люорит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люорит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льфрам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льфрам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льфрамовая 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льфрамовая 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ветной турмали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ветной турмали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рановый концентрат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рановая 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рьмяная 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рьмяная ру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ногокомпонентная комплексная руда (медь, золото, железо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ногокомпонентная комплексная руда (медь, золото, железо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дн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дн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гнетитовый (железосодержащий концентрат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гнетитовый (железосодержащий концентрат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ногокомпонентная комплексная руда (цинк, свинец, золото, серебро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ногокомпонентная комплексная руда (цинк, свинец, золото, серебро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инц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инц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инк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инковый концент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еральные в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еральные во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распространенные полезные ископаемы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распространенные полезные ископаемы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99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иды полезных ископаемых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тяженность автомобильных дорог местного значения, находящихся в собственности муниципальных образований на 2023 года и плановый период 2024 и 2025 г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99,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93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93,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93,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93,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93,9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93,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93,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93,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93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93,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не включает численность занятых в домашнем хозяйстве (в том числе в личном подсобном хозяйстве), производством товаров и услуг для реализации, в крестьянских (фермерских) хозяйствах (в том числе наемных работников), занятых индивидуальным трудом и по найму у отдельных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- информация представляется для служебного 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- в случае добычи других видов полезных ископаемых на месторождениях Забайкальского кра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7:00Z</dcterms:created>
  <dc:creator>Делопроизводство</dc:creator>
  <dc:description/>
  <dc:language>en-US</dc:language>
  <cp:lastModifiedBy>Пользователь</cp:lastModifiedBy>
  <cp:lastPrinted>2022-10-28T16:17:00Z</cp:lastPrinted>
  <dcterms:modified xsi:type="dcterms:W3CDTF">2022-10-28T07:17:00Z</dcterms:modified>
  <cp:revision>2</cp:revision>
  <dc:subject/>
  <dc:title/>
</cp:coreProperties>
</file>