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66775" cy="9131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08 декабря 2010</w:t>
      </w:r>
      <w:r>
        <w:rPr>
          <w:sz w:val="28"/>
        </w:rPr>
        <w:t>г.                                                                                       № 108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тандарта качества муниципальной услуги «Организация предоставления общедоступного бесплатного дошкольного образования в муниципальных дошкольных образовательных учреждениях муниципального района «Забайкальский район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постановления Правительства Забайкальского края от 11.05.2010г. № 186 «Об утверждении Положения о Министерстве образования, науки и молодежной политике Забайкальского края»,  в целях повышения качества бюджетных (муниципальных) услуг в области образования, предоставляемых населению муниципального района «Забайкальский район», создания системы контроля за непосредственными результатами деятельности бюджетных учреждений и вышестоящих органов управления со стороны получателей бюджетных услуг, на основании ст.ст. 25, 26, 28 Устава муниципального района «Забайкальский район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андарт качества муниципальной услуги «Организация предоставления общедоступного бесплатного дошкольного образования в муниципальных дошкольных образовательных учреждениях муниципального района «Забайкальский район»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ному управлению образованием Забайкальского района (Акиншина Л.Г.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вести настоящее постановление до сведения руководителей муниципальных дошкольных 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соблюдение подведомственными муниципальными дошкольными образовательными учреждениями установленных требований стандар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контроль за соблюдением стандарта качества муниципальной услуги «Организация предоставления общедоступного бесплатного дошкольного образования в муниципальных дошкольных образовательных учреждениях муниципального района «Забайкаль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ле утверждения бюджета на очередной финансовый год внести корректировку в план мер по повышению требований стандарта качества муниципальной услуги «Организация предоставления общедоступного бесплатного дошкольного образования в муниципальных дошкольных образовательных учреждениях муниципального района «Забайкаль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официально настоящее постановление в газете «Забайкалец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муниципального района «Забайкальский район» по здравоохранению и социальному развитию Гуменюка Е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муниципального района                               С.А. Рукавиш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Забайкальски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08 » декабря  2010г. № 108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качества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предоставления общедоступного бесплатного дошкольного образования в муниципальных дошкольных образовательных учрежден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Забайкаль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оказания муниципальной услуги: помощь семье в воспитании детей дошкольного возраста, охране и укреплении их физического и психического здоровья, развитии индивидуальных способностей, помощь в необходимой коррекции нарушений развития детей дошкольно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енциальные потребители муниципальной услуги: граждане в возрасте от 1года 6 месяцев до 7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показатели оценки качества оказа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510"/>
        <w:gridCol w:w="2340"/>
      </w:tblGrid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ы измерен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 отчетном периоде детских праздников (для детей и/или с участием детей) (ед.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учреждения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санитарно-эпидемиологических норм и правил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рок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 получений детьми травм, отравлений в период пребывания в учреждении (ед.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государственного статистического наблюдения № 85-К «Сведения о деятельности дошкольного образовательного учреждения» (утверждена Постановлением Росстата от 28 июня 2006 года № 2)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требителей родителей (законных представителей) воспитанников, удовлетворенных качеством и доступностью услуги (%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 + Од)</w:t>
              <w:br/>
              <w:t>----------- х 100, где</w:t>
              <w:br/>
              <w:t>2 х О</w:t>
              <w:br/>
              <w:t>Ок - число опрошенных, удовлетворенных качеством услу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- число опрошенных, удовлетворенных доступностью услу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- общее число опрошен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езультатам опросов воспитанников и/или их родителей (законных представителей)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 жалоб родителей (законных представителей) воспитанников (ед.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анализа жалоб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с целью укрепления здоровья детей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ещаемости детей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 х 100, где</w:t>
              <w:br/>
              <w:t>В</w:t>
              <w:br/>
              <w:t>А - фактическое</w:t>
              <w:br/>
              <w:t>количество дето/дней</w:t>
              <w:br/>
              <w:t>В - планируемое</w:t>
              <w:br/>
              <w:t>количество дето/дн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ые основы оказа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10 июля 1992 года № 3266-1 «Об образовании»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о дошкольном образовательном учреждении (утверждено постановлением Правительства Российской Федерации от 12 сентября 2008 года № 66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е требования к устройству, содержанию и организации режима работы дошкольного образовательного учреждения (СанПиН 2.4.1.1249-0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жарной безопасности в Российской Федерации (ППБ 01-03)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. № 31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жарной безопасности для 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Забайкальского края от 15 апреля 2009 года № 168-ЗЗК «Об образован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района «Забайкальски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Совета министров СССР от 12.04.1984 № 317 (натуральные нормы пит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действия по оказанию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муниципальной услуги осуществляются следующие основны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грамм дошко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жизни и здоровья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дополнительных образовательн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етей дошкольного возра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семь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к материально-техническому обеспечению оказа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7290"/>
      </w:tblGrid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ная характеристик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е размещается в специально предназначенном либо</w:t>
              <w:br/>
              <w:t>приспособленном здании(ях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здания не является аварийны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оборудовано водопроводом, подключено к системам централизованного  отопления и горячего водоснабжения либо отапливается от котельных; оборудовано канализацией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чрежд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ороже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наружное электрическое освещ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 игровые площадки с детским игровым оборудованием, соответствующим возрасту и количеству  детей, учитывающим гигиенические и педагогические требов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имеютс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помещения (включающие раздевальную, игровую, спальные места, место для хранения посуды, туалет, место для хранения используемых на улице игрушек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музыкальных и физкультурных занятий в детских садах  в соответствии с проектной мощностью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кабине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щеблок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жебно-бытовые помещения для персонала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снащено системами центрального отопления с радиаторами и системами вентиляции, обеспечивающими температурный режим 22 +/- 2 град С</w:t>
            </w:r>
          </w:p>
        </w:tc>
      </w:tr>
      <w:tr>
        <w:trPr>
          <w:trHeight w:val="15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имеетс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бель, соответствующая возрасту, росту и количеству воспитанников, учитывающая гигиенические и педагогические требования (в том числе шкафы для верхней одежды, кровати, столы и стулья, стеллажи для игрушек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для просмотра телевизионных передач и видеофильмов (не менее 1 телевизора и CD-проигрывателя на учреждение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центр либо фортепиан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ное физкультурное оборудование, соответствующее росту, возрасту и количеству дет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хонное оборудование (изношенность не более 60 %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к законности и безопасности оказа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425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ная характеристика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ительные документ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имеет лицензию на право ведения образовательной деятельности и свидетельство о государственной аккредит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бразовательного учреждение соответствует законодательству</w:t>
            </w:r>
          </w:p>
        </w:tc>
      </w:tr>
      <w:tr>
        <w:trPr>
          <w:trHeight w:val="13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образовательного учреждения соответствует установленным государственным санитарно-эпидемиологическим правилам и нормативам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помещений учреждения проводится ежедневно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и учреждения проводится ежедневно в рабочие дни по утрам за 1-2 часа до прихода детей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ходов в здание имеются решетки, коврики, щетки для ног. В хозяйственной зоне территории учреждения оборудована площадка для сбора мусора и пищевых отходов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еска в песочницы производится ежегодно весной.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альная безопасность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обеспечено круглосуточной охраной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оборудован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ми извещения о пожар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ыми средствами пожаротуш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, обеспечивающие доступность услуги для потребител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155"/>
      </w:tblGrid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ная характеристика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ема в учреждение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осуществляется в соответствии  с решением комиссии по комплектованию муниципальных дошкольных образовательных учреждений и дошкольных групп образовательных учреждений  муниципального района «Забайкальский район»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 поступления и обучения в образовательном учреждении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тся в соответствии с требованиями п. 1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стандарта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обые требования к организации работы дошкольного образовательного учре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7290"/>
      </w:tblGrid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ная характеристики</w:t>
            </w:r>
          </w:p>
        </w:tc>
      </w:tr>
      <w:tr>
        <w:trPr>
          <w:trHeight w:val="12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детей организовано в соответствии с установленными требованиями о составе меню, калорийности и объемах порций согласно возрасту, в том числе: 3-х разовое питание в ДОУ с 10-часовым пребыванием, 4-разовое питание в ДОУ с 12-часовым пребыванием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меню включаются свежие фрукты и овощи или овощные и фруктовые сок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ебования к кадровому обеспечению оказа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200"/>
      </w:tblGrid>
      <w:tr>
        <w:trPr>
          <w:trHeight w:val="24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ная характеристика</w:t>
            </w:r>
          </w:p>
        </w:tc>
      </w:tr>
      <w:tr>
        <w:trPr>
          <w:trHeight w:val="60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состав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асписании предусмотрены должности воспитателей, помощников воспитателя, логопедов, музыкальных руководителей, инструкторов по физической культуре, педагогов-психологов</w:t>
            </w:r>
          </w:p>
        </w:tc>
      </w:tr>
      <w:tr>
        <w:trPr>
          <w:trHeight w:val="48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обеспечивается воспитателями и помощником воспитателя. Штат учреждения укомплектован не менее чем на 40 %</w:t>
            </w:r>
          </w:p>
        </w:tc>
      </w:tr>
      <w:tr>
        <w:trPr>
          <w:trHeight w:val="36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 % специалистов учреждения имеют  специальное образование либо специальную подготовку</w:t>
            </w:r>
          </w:p>
        </w:tc>
      </w:tr>
      <w:tr>
        <w:trPr>
          <w:trHeight w:val="36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пять лет проводится повышение квалификации специалистов учреждении</w:t>
            </w:r>
          </w:p>
        </w:tc>
      </w:tr>
      <w:tr>
        <w:trPr>
          <w:trHeight w:val="480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персональным компьютером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 имеет навыки работы с персональным компьютеро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бования к информационному обеспечению оказа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7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ная характеристика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у входа в образовательное учреждение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образовательное учреждение размещается информация о виде, наименовании  дошкольного образовательного учреждения, режиме работы.</w:t>
            </w:r>
          </w:p>
        </w:tc>
      </w:tr>
      <w:tr>
        <w:trPr>
          <w:trHeight w:val="24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ом стенде рядом с кабинетом заведующего размещается информац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и, имени, отчестве, приемных днях и часах заведующего учреждение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словиях приема в учреждение и необходимом для приема перечня докумен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е учрежд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лефонах, адресе, режиме приема специалистов районного управления образование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еречне оказываемых платных услуг и ценах на ни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овых помещениях в доступных для родителей местах вывешиваетс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дн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е меню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вления о планируемых праздниках, медицинских осмотрах, прививка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вления о возможностях получения на платной основе дополнительных услуг (с указанием наименования услуги  и цен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ебования к организации учета мнения потребителей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93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ная характеристика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бращения граждан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 организован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 потребителей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 организуются регулярные, с периодичностью не реже 1  раза вгод, опросы родителей (законных представителей) воспитанников о степени удовлетворенности качеством и доступностью оказываемых услу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54:00Z</dcterms:created>
  <dc:creator>Делопроизводство</dc:creator>
  <dc:description/>
  <cp:keywords/>
  <dc:language>en-US</dc:language>
  <cp:lastModifiedBy>User</cp:lastModifiedBy>
  <cp:lastPrinted>2010-12-20T10:55:00Z</cp:lastPrinted>
  <dcterms:modified xsi:type="dcterms:W3CDTF">2012-06-14T02:54:00Z</dcterms:modified>
  <cp:revision>2</cp:revision>
  <dc:subject/>
  <dc:title> </dc:title>
</cp:coreProperties>
</file>