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10 февраля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3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конкурса на лучшую организацию работы в области охраны труда в организациях муниципального района «Забайкальский район»</w:t>
      </w:r>
    </w:p>
    <w:p>
      <w:pPr>
        <w:pStyle w:val="Style23"/>
        <w:shd w:fill="FFFFFF" w:val="clear"/>
        <w:spacing w:lineRule="atLeast" w:line="278" w:before="0" w:after="0"/>
        <w:ind w:firstLine="709"/>
        <w:jc w:val="both"/>
        <w:rPr/>
      </w:pPr>
      <w:r>
        <w:rPr>
          <w:sz w:val="27"/>
          <w:szCs w:val="27"/>
        </w:rPr>
        <w:t xml:space="preserve">В целях реализации требований Трудового кодекса Российской Федерации,  закона  Забайкальского края от 29.12.2008г. № 100-ЗЗК  «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»,  активизации работы по созданию безопасных условий труда работников,  пропаганде передового опыта управления охраной труда в организациях муниципального района «Забайкальский район»,  на  основании ст. 25 Устава  муниципального района «Забайкальский район» </w:t>
      </w:r>
      <w:r>
        <w:rPr>
          <w:b/>
          <w:sz w:val="27"/>
          <w:szCs w:val="27"/>
        </w:rPr>
        <w:t>обязывает:</w:t>
      </w:r>
      <w:r>
        <w:rPr>
          <w:sz w:val="27"/>
          <w:szCs w:val="27"/>
        </w:rPr>
        <w:t xml:space="preserve"> </w:t>
      </w:r>
    </w:p>
    <w:p>
      <w:pPr>
        <w:pStyle w:val="Style23"/>
        <w:shd w:fill="FFFFFF" w:val="clear"/>
        <w:spacing w:lineRule="atLeast" w:line="278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в   феврале-марте  2020 года смотр-конкурс  (далее конкурс) за 2019 год на лучшую организацию работы в области охраны труда среди организаций и индивидуальных предпринимателей, являющихся работодателями (далее – организации) муниципального района   «Забайкаль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 муниципальной  конкурсной комиссии и возложить на нее контроль за организацией и проведением конкурса (приложение №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ой  конкурсной комиссии довести до сведения организаций муниципального района « Забайкальского район» информацию о проведении конкурса и условиях его прове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руководителям организаций муниципального района                «Забайкальский район» всех отраслей и форм собственности принять активное участие в конкурс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частникам конкурса представить в конкурсную комиссию до 10 марта  2020 год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ку на участие в конкурсе  (приложение № 2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казатели, характеризующ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боту специалиста по охране труда (приложение № 3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казатели, характеризующие сферу охраны труда в организации (приложение № 4, 5, 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усмотрению участника конкурса могут быть представлены  другие документы и материалы, характеризующие безопасность производства и охраны тр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Участники конкурса, занявшие призовые места, награждаются денежными премиями, грамотами и диплом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Отменить 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Администрации муниципального района «Забайкальский район» от 22 февраля 2013 года № 23 «О проведении конкурса на лучшую организацию работы в области охраны труда в организациях муниципального района «Забайкальский район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споряжение Администрации муниципального района «Забайкальский район» от 19 апреля 2013 года № 7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внесении изменения в распоряжение Администрации муниципального района «Забайкальский район» от 22 февраля 2013г. № 23 «О проведении конкурса на лучшую организацию работы в области охраны труда в организациях муниципального района «Забайкальский рай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распоряжение Администрации муниципального района «Забайкальский район» от 14 марта 2014 года № 83 «О проведении конкурса на лучшую организацию работы в области охраны труда в организациях муниципального района  «Забайкальский рай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Администрации муниципального района «Забайкальский район» от 6 марта 2015 года № 70 «О проведении конкурса на лучшую организацию работы в области охраны труда в организациях муниципального района «Забайкальский рай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Администрации муниципального района «Забайкальский район» от 4 марта 2016 года № 49 «О проведении конкурса на лучшую организацию работы в области охраны труда в организациях муниципального района «Забайкальский рай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Администрации муниципального района «Забайкальский район» от 10 февраля 2017 года № 63 «О проведении конкурса на лучшую организацию работы в области охраны труда в организациях муниципального района «Забайкальский рай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Администрации муниципального района «Забайкальский район» от 5 февраля 2018 года № 39 «О проведении конкурса на лучшую организацию работы в области охраны труда в организациях муниципального района «Забайкальский рай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Администрации муниципального района «Забайкальский район» от 24 февраля 2019 года № 58 «Об утверждении  Положения о проведении муниципального конкурса на лучшую организацию работы по охране труда в муниципальном районе  «Забайкальский район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Распоряжения возложить на заместителя Главы  муниципального района  «Забайкальский район» по социальному развитию и здравоохранению (Беломестнову В.Н.).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муниципального района</w:t>
        <w:tab/>
        <w:tab/>
        <w:tab/>
        <w:tab/>
        <w:t xml:space="preserve">   В.Н. Беломестнова</w:t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10 февраля 2020 года № 39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конкурсной комиссии по проведению конкурса на лучшую организацию работы в области охраны труда в организациях муниципального района «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937"/>
        <w:gridCol w:w="5462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а В.Н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 муниципального района «Забайкальский район», председатель комиссии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Н.В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руду, трудовым отношениям и социальному развитию  Администрации муниципального района «Забайкальский район», секретарь муниципальной 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В.Н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Ведущий инспектор межрайонного отдел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орзинскому и Забайкальскому районам (Забайкальск) ГКУ «КЦЗН» Забайкальского края.</w:t>
            </w:r>
          </w:p>
        </w:tc>
      </w:tr>
      <w:tr>
        <w:trPr>
          <w:trHeight w:val="80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В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экономического развития Администрации муниципального района «Забайкал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В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ультуре МУ ОМТО Администрации муниципального района «Забайкальский район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рижных Е.М.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полнительному образованию и воспитанию  управления образования Администрации муниципального района «Забайкальский район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районного координационного Совета профсоюзов.     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конкурс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й защиты населения Забайкальского края в 2020 году уже в 16 раз проводит ежегодный региональный конкурс«Лучшая организация работы по охране труда в Забайкальском крае»за 2019 год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 по четырем номинациям. 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Первая номинация</w:t>
      </w:r>
      <w:r>
        <w:rPr>
          <w:color w:val="000000"/>
          <w:sz w:val="28"/>
          <w:szCs w:val="28"/>
        </w:rPr>
        <w:t xml:space="preserve"> - «Лучшая организация Забайкальского края по проведению работы в сфере охраны труда» по следующим отраслевым группам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ость (строительство, транспорт и связь, электроэнергетика, добыча полезных ископаемых и др.) с численностью до 100 человек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ость (строительство, транспорт и связь, электроэнергетика, добыча полезных ископаемых и др.) с численностью свыше 100 человек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е и лесное хозяйство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я и общественное питание, другие отрасли сферы материального производств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здравоохранения и социальной защиты населе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образования, культуры и спор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трасли непроизводственной сферы.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Вторая номинация</w:t>
      </w:r>
      <w:r>
        <w:rPr>
          <w:color w:val="000000"/>
          <w:sz w:val="28"/>
          <w:szCs w:val="28"/>
        </w:rPr>
        <w:t xml:space="preserve"> – «Лучшее муниципальное образование Забайкальского края по организации работы в сфере охраны труда».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Третья номинация</w:t>
      </w:r>
      <w:r>
        <w:rPr>
          <w:color w:val="000000"/>
          <w:sz w:val="28"/>
          <w:szCs w:val="28"/>
        </w:rPr>
        <w:t xml:space="preserve"> – «Лучший специалист по охране труда Забайкальского края» по следующим группам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специалист по охране труда среди организаций численностью до 100 человек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специалист по охране труда среди организаций численностью свыше 100 человек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Четвертая номинация</w:t>
      </w:r>
      <w:r>
        <w:rPr>
          <w:color w:val="000000"/>
          <w:sz w:val="28"/>
          <w:szCs w:val="28"/>
        </w:rPr>
        <w:t xml:space="preserve"> – 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На первом этапе</w:t>
      </w:r>
      <w:r>
        <w:rPr>
          <w:color w:val="000000"/>
          <w:sz w:val="28"/>
          <w:szCs w:val="28"/>
        </w:rPr>
        <w:t xml:space="preserve"> для участия в конкурсе организации подают в конкурсную комиссию муниципального образования, на территории которого осуществляется производственная деятельность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состояние охраны труда в организации,  и/или показатели, по информированию работников по вопросам ВИЧ/СПИДа на рабочих местах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о номинации – «Лучший специалист по охране труда Забайкальского края» руководитель организации, в которой работает специалист по охране труда, подает в конкурсную комиссию муниципального образования, на территории которого осуществляется производственная деятельность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работу специалиста по охране труд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лучае отсутствия в муниципальном образовании конкурсной комиссии, документы могут быть направлены организацией непосредственно в краевую конкурсную комиссию на бумажном носителе </w:t>
      </w:r>
      <w:r>
        <w:rPr>
          <w:b/>
          <w:color w:val="000000"/>
          <w:sz w:val="28"/>
          <w:szCs w:val="28"/>
        </w:rPr>
        <w:t>до 24 марта 2020</w:t>
      </w:r>
      <w:r>
        <w:rPr>
          <w:color w:val="000000"/>
          <w:sz w:val="28"/>
          <w:szCs w:val="28"/>
        </w:rPr>
        <w:t xml:space="preserve">года по адресу: 672000, г.Чита, ул. Курнатовского 7, Министерство труда и социальной защитынаселения Забайкальского края, с пометкой на конверте «Конкурс по охране труда». Документы в электронной форме направляются </w:t>
      </w:r>
      <w:r>
        <w:rPr>
          <w:b/>
          <w:bCs/>
          <w:color w:val="000000"/>
          <w:sz w:val="28"/>
          <w:szCs w:val="28"/>
        </w:rPr>
        <w:t>до 1 апреля 2020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рес отдела государственной экспертизы условий и охраны труда управления Министерства:ohrana@mintrud.e-zab.ru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 для участия в конкурсе муниципальные образования подают в краевую конкурсную комиссию: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заседания конкурсной комиссии муниципального образования с результатами подведения итогов конкурс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- заявку на участие в конкурсе, показатели, характеризующие состояние  охраны труда  в </w:t>
      </w:r>
      <w:r>
        <w:rPr>
          <w:bCs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и организаций и специалистов по охране труда, занявшие первые места в конкурсе на муниципальном уровн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ециалистов по охране труда организаций, занявших первые места, при участии специалистов по труду муниципальных образований будет организовано тестирование.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Подведение итогов</w:t>
      </w:r>
      <w:r>
        <w:rPr>
          <w:color w:val="000000"/>
          <w:sz w:val="28"/>
          <w:szCs w:val="28"/>
        </w:rPr>
        <w:t xml:space="preserve"> и награждение победителей ежегодного регионального конкурса«Лучшая организация работы по охране труда в Забайкальском крае» производится на заседании краевой межведомственной комиссии по охране труда 28 апреля во Всемирный день охраны труда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формами заявок участников конкурса и таблиц показателей можно ознакомиться в конкурсных комиссиях муниципальных образованийи сайте Министерства труда и социальной защиты населения Забайкаль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b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/ Открытые</w:t>
        </w:r>
      </w:hyperlink>
      <w:r>
        <w:rPr>
          <w:color w:val="000000"/>
          <w:sz w:val="28"/>
          <w:szCs w:val="28"/>
        </w:rPr>
        <w:t xml:space="preserve"> документыМинистерства труда и социальной защиты населения Забайкальского края в разделе «Информация» / «Охрана труда» / Конкурсы по охране труда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20 года № 39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 региональном конкурс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Лучшая организация работы по охране тру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абайкальском крае»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 за 2019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 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и Ф.И.О.* руководителя 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* специалиста по охране труда 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являет о своем намерении принять участие в краевом конкурсе на лучшую организацию работы  по охране труда в Забайкальском крае за 2019 год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номинации (ях)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Адрес организации 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актные телефоны_______________________, факс _____________________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ет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     ________________</w:t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10 февраля 2020 года № 39</w:t>
      </w:r>
    </w:p>
    <w:p>
      <w:pPr>
        <w:pStyle w:val="Normal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работу по информированию работников по вопросам ВИЧ - инфекции на рабочих местах среди работодателей в 2019 го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5880</wp:posOffset>
                </wp:positionV>
                <wp:extent cx="101346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ind w:firstLine="3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ател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pt;mso-wrap-distance-left:0pt;mso-wrap-distance-right:9pt;mso-wrap-distance-top:0pt;mso-wrap-distance-bottom:0pt;margin-top:4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ind w:firstLine="3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азател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Организация (полное наименование)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Юридический адрес организации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Почтовый адрес, телефон, факс.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Основной вид деятельности (код по ОКВЭД)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Среднесписочная численность работников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в том числе: женщин_____________, лиц моложе 18 лет_____________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655"/>
        <w:gridCol w:w="1276"/>
      </w:tblGrid>
      <w:tr>
        <w:trPr>
          <w:trHeight w:val="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онных уголков и стендов в организации о проблемах и профилактике ВИЧ-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онных раздаточных материалов (листовки, брошюры, памятки, буклеты) о проблемах ВИЧ-инфекции,  предоставленных Центром по профилактике и борьбе со СПИД и (или) разработанных работодателем самостоятельн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"/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семинаров, круглых столов по вопросам предупреждения и профилактики ВИЧ-инфекции, 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"/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лекций с представителями Центра по профилактике и борьбе со СПИД по вопросам предупреждения и профилактики ВИЧ-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оказ информационных видеофильмов о проблемах ВИЧ/ СПИДа и методах профилактики ВИЧ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"/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рошедших добровольное тестирование на ВИЧ- инфек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ботников, прошедших добровольное тестирование на ВИЧ- инфекцию, от общего количества работников организации, %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"/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го информирования работников по вопросам ВИЧ - инфекции на рабочих местах при проведении вводного инструктаж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ирования работников по вопросам ВИЧ - инфекции при проведении инструктажей на рабочем мест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е затраты на мероприятия по информированию работников о проблемах ВИЧ-инфекции и ее профилактике, 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ланировано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исполь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месте с Показателями, характеризующими работу по информированию работников по вопросам ВИЧ - инфекции на рабочих местах среди работодателей, предоставляются:</w:t>
      </w:r>
    </w:p>
    <w:p>
      <w:pPr>
        <w:pStyle w:val="Normal"/>
        <w:ind w:firstLine="709"/>
        <w:rPr/>
      </w:pPr>
      <w:r>
        <w:rPr/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ind w:firstLine="709"/>
        <w:rPr/>
      </w:pPr>
      <w:r>
        <w:rPr/>
        <w:t>- фотографии размером 9 x 14 см  информационных уголков и стендов (общий вид, место расположения и  доступность, наличие информационных материалов на стендах);</w:t>
      </w:r>
    </w:p>
    <w:p>
      <w:pPr>
        <w:pStyle w:val="Normal"/>
        <w:ind w:firstLine="709"/>
        <w:rPr/>
      </w:pPr>
      <w:r>
        <w:rPr/>
        <w:t xml:space="preserve">- копии информационно-раздаточных  материалов (листовки, брошюры, памятки, буклеты) о проблемах ВИЧ-инфекциии анонимном тестировании на ВИЧ-инфекцию, </w:t>
      </w:r>
      <w:r>
        <w:rPr>
          <w:rStyle w:val="11"/>
        </w:rPr>
        <w:t>предоставленных Центром по профилактике и борьбе со СПИД и (или) разработанных работодателем самостоятельно;</w:t>
      </w:r>
    </w:p>
    <w:p>
      <w:pPr>
        <w:pStyle w:val="Normal"/>
        <w:ind w:firstLine="709"/>
        <w:rPr/>
      </w:pPr>
      <w:r>
        <w:rPr/>
        <w:t>- копии программ проведения семинаров, круглых столов по вопросам предупреждения и профилактики ВИЧ-инфекции  (и  копии протоколов  при наличии);</w:t>
      </w:r>
    </w:p>
    <w:p>
      <w:pPr>
        <w:pStyle w:val="Normal"/>
        <w:ind w:firstLine="709"/>
        <w:rPr/>
      </w:pPr>
      <w:r>
        <w:rPr/>
        <w:t>- фотографии размером  9 x 14 см о просмотре видеофильмов по вопросам предупреждения и профилактики ВИЧ-инфекции;</w:t>
      </w:r>
    </w:p>
    <w:p>
      <w:pPr>
        <w:pStyle w:val="Normal"/>
        <w:ind w:firstLine="709"/>
        <w:rPr/>
      </w:pPr>
      <w:r>
        <w:rPr/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ind w:firstLine="709"/>
        <w:rPr/>
      </w:pPr>
      <w:r>
        <w:rPr/>
        <w:t>-  перечень  локальных  нормативных  документов  по  охране  труда (приказы, инструкции, журналы, программы проведения вводного инструктажа и инструктажей на рабочем месте, в которых отражены вопросы по профилактике ВИЧ-инфекции);</w:t>
      </w:r>
    </w:p>
    <w:p>
      <w:pPr>
        <w:pStyle w:val="Normal"/>
        <w:ind w:firstLine="709"/>
        <w:rPr/>
      </w:pPr>
      <w:r>
        <w:rPr/>
        <w:t>- копия   раздела/приложения коллективного   договора  организации  с  мероприятиями  по профилактике  ВИЧ/СПИДа  на  рабочих  местах  и недопущению дискриминации и стигматизации работников, живущих с ВИЧ;</w:t>
      </w:r>
    </w:p>
    <w:p>
      <w:pPr>
        <w:pStyle w:val="Normal"/>
        <w:ind w:firstLine="709"/>
        <w:rPr/>
      </w:pPr>
      <w:r>
        <w:rPr/>
        <w:t>-  копия  соглашения  или  плана  мероприятий  по  охране  труда с указанием  запланированных   финансовых   средств   на   мероприятия   по информированию работников о проблемах ВИЧ-инфекции и ее профилактике;</w:t>
      </w:r>
    </w:p>
    <w:p>
      <w:pPr>
        <w:pStyle w:val="Normal"/>
        <w:ind w:firstLine="709"/>
        <w:rPr/>
      </w:pPr>
      <w:r>
        <w:rPr/>
        <w:t>- фотографии размером 9 x 14 см проведения акций по добровольному и  конфиденциальному  консультированию  и  тестированию  на ВИЧ-инфекцию на рабочих местах;</w:t>
      </w:r>
    </w:p>
    <w:p>
      <w:pPr>
        <w:pStyle w:val="Normal"/>
        <w:ind w:firstLine="709"/>
        <w:rPr/>
      </w:pPr>
      <w:r>
        <w:rPr/>
        <w:t>- копия соглашения между администрацией организации и Центром СПИД о реализации программ по профилактике ВИЧ/СПИДа на рабочих ме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 / _____________________/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. 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10 февраля 2020 года № 39</w:t>
      </w:r>
    </w:p>
    <w:p>
      <w:pPr>
        <w:pStyle w:val="Normal"/>
        <w:ind w:firstLine="3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, </w:t>
      </w:r>
    </w:p>
    <w:p>
      <w:pPr>
        <w:pStyle w:val="Normal"/>
        <w:ind w:firstLine="3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актеризующие состояние  охраны труда  </w:t>
      </w:r>
    </w:p>
    <w:p>
      <w:pPr>
        <w:pStyle w:val="Normal"/>
        <w:ind w:firstLine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>муниципальном образовании за 2019 год</w:t>
      </w:r>
    </w:p>
    <w:p>
      <w:pPr>
        <w:pStyle w:val="Normal"/>
        <w:ind w:firstLine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Муниципальное образование  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чтовый адрес, телефон, факс. ___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рганизаций / индивидуальных предпринимателей, расположенных на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территории муниципального образования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ая численность работающих в организациях / ИП,  расположенных н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муниципального образования, чел. 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67"/>
        <w:gridCol w:w="11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 с численностью более 50 работников в муниципальном образовании (далее – М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организаций с численностью более 50 работников, имеющих службы охраны труда или штатных специалистов по охране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с численностью более 50 работников, имеющих службы охраны труда или штатных специалистов по охране труда, % от общей численности таки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iCs/>
                <w:sz w:val="24"/>
                <w:szCs w:val="24"/>
              </w:rPr>
              <w:t>Количество зарегистрированных в МО несчастных случаев на производстве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легк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яжел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мертель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руппов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крыт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пострадавших от несчастных случаев на производстве на территории МО в расчете на 1000 работающих (коэффициент част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мертельным исходом 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Число дней нетрудоспособности от несчастных случаев на производстве в расчете на одного пострадавшего (коэффициент тяже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Число впервые выявленных случаев профессиональных заболеваний на территории МО</w:t>
            </w:r>
            <w:r>
              <w:rPr>
                <w:color w:val="000000"/>
                <w:sz w:val="24"/>
                <w:szCs w:val="24"/>
              </w:rPr>
              <w:t>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ичество организаций МО, которые провели в полном объеме или частично </w:t>
            </w:r>
            <w:r>
              <w:rPr>
                <w:color w:val="000000"/>
                <w:sz w:val="24"/>
                <w:szCs w:val="24"/>
              </w:rPr>
              <w:t>специальную оценку условий труда (далее – СОУ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ля организаций МО, проводивших в полном объеме или частично</w:t>
            </w:r>
            <w:r>
              <w:rPr>
                <w:color w:val="000000"/>
                <w:sz w:val="24"/>
                <w:szCs w:val="24"/>
              </w:rPr>
              <w:t>СОУТ, %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оля работников, занятых на рабочих местах, на которых  проведена </w:t>
            </w:r>
            <w:r>
              <w:rPr>
                <w:color w:val="000000"/>
                <w:sz w:val="24"/>
                <w:szCs w:val="24"/>
              </w:rPr>
              <w:t>СОУТ, от общей численности работающих в организациях, расположенных на территории 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ичество ИП МО, которые провели в полном объеме или частично </w:t>
            </w:r>
            <w:r>
              <w:rPr>
                <w:color w:val="000000"/>
                <w:sz w:val="24"/>
                <w:szCs w:val="24"/>
              </w:rPr>
              <w:t>СО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ля ИП, которые провели СОУТ,</w:t>
            </w:r>
            <w:r>
              <w:rPr>
                <w:color w:val="000000"/>
                <w:sz w:val="24"/>
                <w:szCs w:val="24"/>
              </w:rPr>
              <w:t>от общей количества ИП, расположенных на территории 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ормативного акта, регламентирующего систему управления охраной труда в МО.да/нет(указать № документа, дату принятия, название документа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в МО межведомственной комиссии поОТ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Число заседаний межведомственной комиссии по ОТ(указать в пояснительной записке рассмотренные вопросы по ОТ на каждом заседан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территориальной программы (подпрограммы, плана) по улучшению условий и ОТ (указать в пояснительной записке реквизиты программы, названиеи сроки действия)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щая сумма затрат, предусмотренная программой (подпрограммой, планом), руб.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онда социального страхования (далее - ФСС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актические расходы </w:t>
            </w:r>
            <w:r>
              <w:rPr>
                <w:color w:val="000000"/>
                <w:sz w:val="24"/>
                <w:szCs w:val="24"/>
              </w:rPr>
              <w:t xml:space="preserve">территориальной программы (подпрограммы, плана) по улучшению условий и охраны труда </w:t>
            </w:r>
            <w:r>
              <w:rPr>
                <w:sz w:val="24"/>
                <w:szCs w:val="24"/>
              </w:rPr>
              <w:t>за отчетный год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ровень выполнения программы (подпрограммы, плана)по улучшению условий и охраны труда, % от общего числа запланированных мероприят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заимодействие организаций МО с ФС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организаций, </w:t>
            </w:r>
            <w:r>
              <w:rPr>
                <w:bCs/>
                <w:iCs/>
                <w:sz w:val="24"/>
                <w:szCs w:val="24"/>
              </w:rPr>
              <w:t>получивших средства на финансирование предупредительных мер по сокращению производственного травматизма и профессиональных заболеваний, всего./н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- доля организации от общего числа организаций, зарегистрированных в МО, воспользовавшихся средствами ФСС </w:t>
            </w:r>
            <w:r>
              <w:rPr>
                <w:bCs/>
                <w:iCs/>
                <w:sz w:val="24"/>
                <w:szCs w:val="24"/>
              </w:rPr>
              <w:t>на финансирование предупредительных мер по сокращению производственного травматизма и профессиональных заболеван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средств, полученных организациями </w:t>
            </w:r>
            <w:r>
              <w:rPr>
                <w:bCs/>
                <w:iCs/>
                <w:sz w:val="24"/>
                <w:szCs w:val="24"/>
              </w:rPr>
              <w:t>на финансирование предупредительных мер по сокращению производственного травматизма и профессиональных заболеваний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оличество организацийполучивших скид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организации,получивших скидки </w:t>
            </w:r>
            <w:r>
              <w:rPr>
                <w:bCs/>
                <w:iCs/>
                <w:sz w:val="24"/>
                <w:szCs w:val="24"/>
              </w:rPr>
              <w:t>к страховому тарифу,</w:t>
            </w:r>
            <w:r>
              <w:rPr>
                <w:sz w:val="24"/>
                <w:szCs w:val="24"/>
              </w:rPr>
              <w:t xml:space="preserve">от общего числа организаций, зарегистрированных в МО, </w:t>
            </w:r>
            <w:r>
              <w:rPr>
                <w:bCs/>
                <w:iCs/>
                <w:sz w:val="24"/>
                <w:szCs w:val="24"/>
              </w:rPr>
              <w:t xml:space="preserve">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оличество организаций, которым установлены надбав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коллективных договоров (соглашений) МО в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рганизаций, принявших коллективные договоры, на территории М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оля организаций, принявших коллективные договоры, от общего количества организаций в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ающих, охваченных коллективно-договорным регулированием, % от общего количества работающих на территории М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правовых актов по вопросам ОТ, принятых МО (указать реквизиты и название документов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обследованных организаций по вопросам условий и ОТв рамках реализации отдельных государственных полномочий в сфере труда (без бюджетных МО организаций) (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в том числе совместно с органами контроля и надзора (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обследованных организаций, подведомственных органу МО, в рамках ведомственного контроля(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в том числе совместно с органами контроля и надзора(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выступленийпо вопросам охраны труда на городских (районных) совещаниях(семинарах) (указать названия мероприятий и темы выступлений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ом числе количество городских (районных) совещаний </w:t>
            </w:r>
            <w:r>
              <w:rPr>
                <w:color w:val="000000"/>
                <w:sz w:val="24"/>
                <w:szCs w:val="24"/>
              </w:rPr>
              <w:t>(семинарах), на которых были рассмотрены вопросы</w:t>
            </w:r>
            <w:r>
              <w:rPr>
                <w:color w:val="000000"/>
                <w:spacing w:val="-2"/>
                <w:sz w:val="24"/>
                <w:szCs w:val="24"/>
              </w:rPr>
              <w:t>по обеспечению организаций средствами индивидуальной защиты</w:t>
            </w:r>
            <w:r>
              <w:rPr>
                <w:color w:val="000000"/>
                <w:sz w:val="24"/>
                <w:szCs w:val="24"/>
              </w:rPr>
              <w:t>(указать названия мероприятий и темы выступлений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городского (районного) конкурса на лучшую организацию работы по охране труда среди организаций и ИП, да/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организаций и ИП, участвующих в номинации «Лучшая организация по проведению работы в сфере охраны труда»(указать организации и ИП, участвующие в отчетный период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специалистов поОТ, участвующих в номинации «Лучший специалист по охране труда»(указать специалистов, участвующих в отчетный период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организаций и ИП, участвующих в номинации«Лучшая работа по информированию работников по вопросам ВИЧ/СПИДа на рабочих местах среди работодателей»(указать организации и ИП, участвующие в отчетный период,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уплений (публикаций) по вопросам ОТв средствах массовой информации (СМИ) (названия публикаций и СМИ 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Из них: на сайте МО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электронных СМ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ечатных С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 в МО, оказывающих сервисные услуги в области охраны труда (продажа нормативной документации, средств индивидуальной защиты и др.) (название организаций и виды услуг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Своевременное представление в Министерство труда и социальной защиты населения Забайкальского края ежеквартальной информации и годового отчета о состоянии условий и охраны труда и ходе работы по государственному управлению ОТ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, разработавших и утвердивших программу «Нулевой травматизм» в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сех организаций, утвердивших программу «Нулевой травматизм», от общего количества организаций в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редств наглядной агитации поОТ, размещенных на улицах МО (приложить фото к пояснительной записке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программы «Информирование населения МО по вопросам профилактики ВИЧ/СПИДа в сфере труда», да/нет (указать в пояснительной записке реквизиты, название программы и сроки действ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эффициент эффективности системы государственного управления охраной труда в МО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</w:rPr>
        <w:t>Целевой показатель рассчитывается Министерством труда и социальной защиты населения Забайкаль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а местного самоуправления </w:t>
      </w:r>
    </w:p>
    <w:p>
      <w:pPr>
        <w:pStyle w:val="Normal"/>
        <w:rPr/>
      </w:pPr>
      <w:r>
        <w:rPr>
          <w:color w:val="000000"/>
        </w:rPr>
        <w:t>муниципального  образования          __________________ /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10 февраля 2020 года № 39</w:t>
      </w:r>
    </w:p>
    <w:p>
      <w:pPr>
        <w:pStyle w:val="Normal"/>
        <w:spacing w:before="120" w:after="120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зующие состояние  охраны тру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 (ИП) за 2019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рганизация (полное наименование) 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сновной вид деятельности (код по ОКВЭД) 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траслевая группа конкурса, в которой заявлена организация _____________________  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реднесписочная численность работников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: женщин_____________, лиц моложе 18 лет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рте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кры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адавших от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совершеннолет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 тяжелого несчастного случае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мертельным исходом в расчете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первые выявленных случаев профессиональных заболеваний 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опасных производственных объектов, зарегистрированных в Забайкальском управлении Ростехнадзора: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сть на опасных производственных объектах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арийности на подведомственном автотранспор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втотранспорта в организации, указать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варий с участием автотранспор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ающих во вредных и (или) опасных условиях труда по результатам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ом числе женщин, % от среднесписочной численности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том числе несовершеннолетних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оля работающих во вредных и (или) опасных условиях труда по фактору тяжести трудового процесса по результатам СОУТ, % от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ом числе женщин, % от среднесписочной численности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том числе несовершеннолетних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М с допустимыми и оптимальным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казать количество задекларированных рабочих мест в Гострудинспекцию в Забайкальском крае(№ и дата регистрации указать в пояснительной запис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казать долю задекларированных рабочих мест от общего количества рабочих мест с допустимыми и оптимальными условиями труда, нет /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были улучшены условия труда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из числа</w:t>
            </w:r>
            <w:r>
              <w:rPr>
                <w:sz w:val="24"/>
                <w:szCs w:val="24"/>
              </w:rPr>
              <w:t>указанных в п. 9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бочих мест, на которых по результатам СОУТ были улучшены условия труда, от общего количества рабочих мест с вредными условиями труда, не требуется / нет /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долю выполнения запланированных меро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работников, которым условия труда </w:t>
            </w:r>
            <w:r>
              <w:rPr>
                <w:color w:val="000000"/>
                <w:sz w:val="24"/>
                <w:szCs w:val="24"/>
              </w:rPr>
              <w:t xml:space="preserve">по результатам СОУТ </w:t>
            </w:r>
            <w:r>
              <w:rPr>
                <w:color w:val="000000"/>
                <w:spacing w:val="-2"/>
                <w:sz w:val="24"/>
                <w:szCs w:val="24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*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еловек/не требуется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 работников, которым улучшены условия труда до допустимых, к количеству работников, занятых на работах с вредными условиями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женщин, которым условия труда </w:t>
            </w:r>
            <w:r>
              <w:rPr>
                <w:color w:val="000000"/>
                <w:sz w:val="24"/>
                <w:szCs w:val="24"/>
              </w:rPr>
              <w:t xml:space="preserve">по результатам СОУТ </w:t>
            </w:r>
            <w:r>
              <w:rPr>
                <w:color w:val="000000"/>
                <w:spacing w:val="-2"/>
                <w:sz w:val="24"/>
                <w:szCs w:val="24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еловек/не требуется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женщин, которым улучшены условия труда до допустимых, к количеству женщин, занятых на работах с вредными условиями труда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работников, которым условия труда </w:t>
            </w:r>
            <w:r>
              <w:rPr>
                <w:color w:val="000000"/>
                <w:sz w:val="24"/>
                <w:szCs w:val="24"/>
              </w:rPr>
              <w:t xml:space="preserve">по фактору тяжести трудового процесса СОУТ </w:t>
            </w:r>
            <w:r>
              <w:rPr>
                <w:color w:val="000000"/>
                <w:spacing w:val="-2"/>
                <w:sz w:val="24"/>
                <w:szCs w:val="24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*</w:t>
            </w:r>
            <w:r>
              <w:rPr>
                <w:color w:val="000000"/>
                <w:spacing w:val="-2"/>
                <w:sz w:val="24"/>
                <w:szCs w:val="24"/>
              </w:rPr>
              <w:t>, человек/не требуется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работников, которым улучшены условия труда </w:t>
            </w:r>
            <w:r>
              <w:rPr>
                <w:color w:val="000000"/>
                <w:sz w:val="24"/>
                <w:szCs w:val="24"/>
              </w:rPr>
              <w:t>по фактору тяжести трудового процесс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о допустимых, к количеству работников, занятых на работах с вредными условиями труда по данному фактору, не требуется/нет / %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женщин, которым условия труда </w:t>
            </w:r>
            <w:r>
              <w:rPr>
                <w:color w:val="000000"/>
                <w:sz w:val="24"/>
                <w:szCs w:val="24"/>
              </w:rPr>
              <w:t xml:space="preserve">по фактору тяжести трудового процесса СОУТ </w:t>
            </w:r>
            <w:r>
              <w:rPr>
                <w:color w:val="000000"/>
                <w:spacing w:val="-2"/>
                <w:sz w:val="24"/>
                <w:szCs w:val="24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*</w:t>
            </w:r>
            <w:r>
              <w:rPr>
                <w:color w:val="000000"/>
                <w:spacing w:val="-2"/>
                <w:sz w:val="24"/>
                <w:szCs w:val="24"/>
              </w:rPr>
              <w:t>, человек / не требуется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женщин, которым улучшены условия труда </w:t>
            </w:r>
            <w:r>
              <w:rPr>
                <w:color w:val="000000"/>
                <w:sz w:val="24"/>
                <w:szCs w:val="24"/>
              </w:rPr>
              <w:t>по фактору тяжести трудового процесс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о допустимых, к количеству работников, занятых на работах с вредными условиями труда по данному фактору, не требуется/нет /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работников, которым за работу во вредных и (или) опасных условиях труда.установлены д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оля работников, которым за работу во вредных и (или) опасных условиях труда.установлены доплаты к общему числу работников, указанных в п. 9, не требуется / нет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  <w:sz w:val="24"/>
                <w:szCs w:val="24"/>
              </w:rPr>
              <w:t>по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скидки к страховому тарифу, %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надбавки к страховому тарифу, %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охраны труда или должности специалиста по охране труда при численности работников более 50 челове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или наличие приказа (распорядительного документа) о возложении обязанностей ответственного по охране труда при численности работников менее 50 человек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(раз в 3 года) прохождение обучения по охране труда в учебных центрах (№ и дата выдачи удостоверения, название учебного центра указать в пояснительной записке)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- руководителя организации,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- специалиста (ответственного) по охране труда, 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- членов комиссии по охране труда (по проверке знаний по охране труда), 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полномоченных профсоюзов (трудового коллектива) по охране труда, </w:t>
            </w: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рофсоюзной организ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локальных нормативных актов, регламентирующих систему управления охраной труда в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я об организации охраны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ов о назначении ответственных за проведение инструктажей по охране труда на рабочих местах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ов о назначении ответственных за безопасную эксплуатацию оборудования, структурных подразделений, объектов, не требуется /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- приказов о назначении ответственных за проведение работ повышенной опасности, не требуется/ 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тета (комиссии)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седаний комитета (комиссии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ешенных трудовых сп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ложений о стимулировании работников за активное участие в мероприятиях по улучшению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кабинета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охране труда, размещенных на территории организации нет / да (приложить фото к пояснительной запис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дне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хранно-пожарной сигнализ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четном периоде проверок органов государственного  надзора и контроля,нет / да(количество проверок, органы контроля и надзора указать в пояснительной запис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ыполнения предписаний органов государственного  надзора и контроля, количество устраненных нарушений, % (устраненные нарушения к общему количеству выявленных и подлежащих устранению нару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хвата работников проведением обязательных предварительных и периодических медицинских осмотров, % (количество работников, прошедших медосмотр, к количеству работников, подлежащих прохождению медосмот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 рабочих профессий, которыедолжны проводить ежегодное обучениепо оказанию первой помощи пострадав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оля работников рабочих профессий, которым  проведено ежегодного обучения по оказанию первой помощи пострадавшим, не требуется / нет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ллективного договора в организации, нет/ да (указать номер уведомительной регистрации в пояснительной запис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в коллективном договоре раздела «Охрана труда», нет 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в коллективном договоре раздела «Пожарная безопасность», нет 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раздела «Профилактика ВИЧ/СПИД», нет 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разработанной и утвержденной программы «Нулевой травматизм», нет / да (в пояснительной записке указать название программы и реквиз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локального акта с мероприятиями по информированию работников по вопросам  ВИЧ-инфекции на рабочих местах(в пояснительной записке указать данныйлокальный акт),нет 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обновления основных фондов организа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поставимых цен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Улучшение условий труда – это снижение класса или степени класса условий труда на рабочем месте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** </w:t>
      </w:r>
      <w:r>
        <w:rPr>
          <w:color w:val="000000"/>
        </w:rPr>
        <w:t xml:space="preserve"> Если указанное в отчетном году количество работников, которым условия труда были улучшены до допустимых, не сопровождается соответствующим уменьшением показателей по пункту 9, то необходимо дополнительно к табличным данным указать в пояснительной записке: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>/</w:t>
      </w:r>
      <w:r>
        <w:rPr>
          <w:color w:val="000000"/>
        </w:rPr>
        <w:t>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. П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10 февраля 2020 года № 39</w:t>
      </w:r>
    </w:p>
    <w:p>
      <w:pPr>
        <w:pStyle w:val="Normal"/>
        <w:spacing w:before="120" w:after="120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зующие работу специалиста по охране труда за 2019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специалиста по охране труда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 специалистом по охране труда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(полное наименование)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организации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телефон, факс.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ид деятельности (код по ОКВЭД)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реднесписочная численность работников _______, в том числе:             женщин _______, лиц моложе 18 лет ______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135"/>
        <w:gridCol w:w="113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требованиям охраны труда работников на специализированных курсах по охране труда, да / нет (указать</w:t>
            </w:r>
            <w:r>
              <w:rPr>
                <w:color w:val="000000"/>
                <w:sz w:val="24"/>
                <w:szCs w:val="24"/>
              </w:rPr>
              <w:t xml:space="preserve"> № и дату выдачи удостоверения, название учебного заведения в пояснительной записке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я организаци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алиста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ов комиссии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олномоченных профсоюзов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рофсоюзной орган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янно действующей системы обучения по охране труда работников организаци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а о создании комиссии по проверке знаний требований охраны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 обучения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ов обучения, списков групп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проверки знаний требований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компьютерных программ обучения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учения и проверки знаний требований охраны труда работников (% от их общей численности)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и специалисто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рабочих профе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ежегодного обучения работников рабочих профессий оказанию первой помощи пострадавшим, % / не требует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учета инструкций по охране труд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учета выдачи инструкций по охране труд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несчастных случаев на производстве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инструктажа на рабочем месте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го инструктажа на рабочем месте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струкциями по охране труда по профессиям и видам работ, %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, регламентирующего систему управления охраной труда в организации, да/нет (указать название документа и его реквизиты в пояснительной записке)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работы специалиста по охране труда, нет / 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(комиссии)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проведенных засе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охране труда, размещенных в организации  (приложить фото к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Дней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глашения (программы, плана мероприятий) по улучшению условий и охраны труда, да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ого коллективного договора, да / нет (указать № и дата уведомительной регист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«Охрана труда» в коллективном договоре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СО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 xml:space="preserve">Доля  работающих во вредных и (или) опасных условиях труда по результатам </w:t>
            </w:r>
            <w:r>
              <w:rPr>
                <w:color w:val="000000"/>
                <w:sz w:val="24"/>
                <w:szCs w:val="24"/>
              </w:rPr>
              <w:t>СОУТ</w:t>
            </w:r>
            <w:r>
              <w:rPr>
                <w:sz w:val="24"/>
                <w:szCs w:val="24"/>
              </w:rPr>
              <w:t>, 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, % от среднесписочной численности 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совершеннолетни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ботающих во вредных и (или) опасных условиях труда по фактору тяжести трудового процесса по результатам СОУТ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, % от среднесписочной численности 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да /нет (указать № и дату регистрации подачи сведений в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количество задекларированных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долю задекларированных рабочих мест, % от общего количества рабочих мест с оптимальными и допустимыми условиями труда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работников, которым условия труда были улучшены до допустимых в результате модернизации оборудования, переобучения другим профессиям и иных мероприятий,</w:t>
            </w:r>
            <w:r>
              <w:rPr>
                <w:sz w:val="24"/>
                <w:szCs w:val="24"/>
              </w:rPr>
              <w:t xml:space="preserve"> % от среднесписочной численности, занятых во вредных условиях труда, указанных в п.1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изации с Фондом социального страхова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лучение скидки к страховому тарифу, % ски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становление надбавки к страховому тарифу, % надб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легк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яжел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мертель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руппов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крыт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первые выявленных случаев профессиональных заболеваний на 1000 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верок, проведенных органами государственного  надзора и контроля, количество проверок/нет (указать органы надзора и контроля в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предписаний органов государственного  надзора и контроля, % устраненных от общего количества выявленных и подлежащих устранению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разработанного и утвержденного положения «Информирование работников по вопросам  ВИЧ-инфекции на рабочих местах»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оложения (в пояснительной записке указать выполненные мероприят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Если при улучшении условий труда работникам, не сопровождается соответствующим уменьшением показателей по пункту 20, то необходимо дополнительно указать в пояснительной записке по каким факторам  производственной среды и трудового процесса улучшены условия труда и в результате каки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____________________ / _____________________/ </w:t>
      </w:r>
    </w:p>
    <w:p>
      <w:pPr>
        <w:pStyle w:val="Normal"/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М. П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Klementina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Klementina" w:hAnsi="Calibri;Klementina" w:cs="Calibri;Klementina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Klementina" w:hAnsi="Calibri;Klementina" w:cs="Calibri;Klementina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basedOn w:val="Style11"/>
    <w:qFormat/>
    <w:rPr/>
  </w:style>
  <w:style w:type="character" w:styleId="22">
    <w:name w:val="Основной текст с отступом 2 Знак"/>
    <w:qFormat/>
    <w:rPr>
      <w:rFonts w:ascii="Calibri;Klementina" w:hAnsi="Calibri;Klementina" w:eastAsia="Calibri;Klementina" w:cs="Calibri;Klementina"/>
      <w:sz w:val="28"/>
    </w:rPr>
  </w:style>
  <w:style w:type="character" w:styleId="211">
    <w:name w:val="Основной текст с отступом 2 Знак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rFonts w:ascii="Arial" w:hAnsi="Arial" w:eastAsia="Arial" w:cs="Arial"/>
      <w:sz w:val="45"/>
      <w:szCs w:val="4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;Klementina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20"/>
      <w:jc w:val="both"/>
    </w:pPr>
    <w:rPr>
      <w:rFonts w:ascii="Calibri;Klementina" w:hAnsi="Calibri;Klementina" w:eastAsia="Calibri;Klementina" w:cs="Calibri;Klementina"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firstLine="1134"/>
      <w:contextualSpacing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42"/>
      <w:jc w:val="center"/>
    </w:pPr>
    <w:rPr>
      <w:rFonts w:ascii="Arial" w:hAnsi="Arial" w:eastAsia="Arial" w:cs="Arial"/>
      <w:sz w:val="45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8:00Z</dcterms:created>
  <dc:creator>Делопроизводство</dc:creator>
  <dc:description/>
  <cp:keywords/>
  <dc:language>en-US</dc:language>
  <cp:lastModifiedBy>Sorry Linux</cp:lastModifiedBy>
  <cp:lastPrinted>2020-02-07T10:57:00Z</cp:lastPrinted>
  <dcterms:modified xsi:type="dcterms:W3CDTF">2020-02-14T03:28:00Z</dcterms:modified>
  <cp:revision>2</cp:revision>
  <dc:subject/>
  <dc:title/>
</cp:coreProperties>
</file>