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2017 года                 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«Степ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Федерального закона «О введении в действие Градостроительного кодекса Российской Федерации», постановлением Правительства Российской Федерации от 30 апреля 2014 года № 403, в целях обеспечения градостроительного регулирования на территории сельского поселения «Степное» муниципального района «Забайкальский район» Забайкальского края, Совет сельского поселения «Степно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равила землепользования и застройки сельского поселения «Степное», принятые решением Совета сельского поселения «Степное» от 27 марта 2015 года № 99, в редакции </w:t>
      </w:r>
      <w:r>
        <w:rPr>
          <w:bCs/>
          <w:sz w:val="28"/>
          <w:szCs w:val="28"/>
        </w:rPr>
        <w:t>решения Совета сельского поселения «Степное» от 30.06.2016 г. № 37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тью 20 главы 3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  <w:t>Статья 20. Жилые зоны и виды разрешенного использования земельных участков</w:t>
      </w:r>
    </w:p>
    <w:p>
      <w:pPr>
        <w:pStyle w:val="TextBody"/>
        <w:spacing w:before="0" w:after="120"/>
        <w:ind w:firstLine="540"/>
        <w:jc w:val="both"/>
        <w:rPr>
          <w:b w:val="false"/>
          <w:b w:val="false"/>
        </w:rPr>
      </w:pPr>
      <w:r>
        <w:rPr>
          <w:b w:val="false"/>
        </w:rPr>
        <w:t>В жилых зонах допускается размещение отдельно стоящих, встроенных или пристроенных объектов социального и культурно-бытового обслуживания населения, объектов здравоохранения, дошкольных образовательных учреждений, образовательных учреждений начального и среднего образования, культовых зданий, стоянок автомобильного транспорта и гаражей, иных связанных с проживанием и не оказывающих негативного воздействия на окружающую среду объектов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К жилым зонам относятся: </w:t>
      </w:r>
    </w:p>
    <w:p>
      <w:pPr>
        <w:pStyle w:val="31"/>
        <w:spacing w:lineRule="auto" w:line="240" w:before="0" w:after="120"/>
        <w:ind w:firstLine="709"/>
        <w:rPr/>
      </w:pPr>
      <w:r>
        <w:rPr>
          <w:b/>
        </w:rPr>
        <w:t>Зона малоэтажной жилой застройки (Ж3)</w:t>
      </w:r>
      <w:r>
        <w:rPr/>
        <w:t xml:space="preserve"> - используется преимущественно для размещения блокированных и индивидуальных жилых домов коттеджного типа низкой этажности (до 3 этажей) с придомовыми участками </w:t>
      </w:r>
      <w:r>
        <w:rPr>
          <w:bCs/>
        </w:rPr>
        <w:t>для ведения личного хозяйства, не требующего организации санитарно-защитных зон в границах населенных пунктов</w:t>
      </w:r>
      <w:r>
        <w:rPr/>
        <w:t>;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085"/>
        <w:gridCol w:w="1441"/>
      </w:tblGrid>
      <w:tr>
        <w:trPr>
          <w:trHeight w:val="15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- основные виды использования, не требующие 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– условно разрешенные виды использования, требующие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 - виды использования, на которые не может быть получено зональное разрешение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" cy="958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0.5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ы разрешенного использования</w:t>
            </w:r>
            <w:r>
              <w:rPr/>
              <w:t> 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Многоэтажная жилая застройка (2.6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лоэтажная жилая застройка (индивидуальное жилищное строительство; размещение дачных домов и садовых домов) (2.1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</w:t>
            </w:r>
          </w:p>
          <w:p>
            <w:pPr>
              <w:pStyle w:val="Style17"/>
              <w:rPr/>
            </w:pPr>
            <w:r>
              <w:rPr/>
              <w:t>сельскохозяйственных культур; размещение гаражей и подсобных соору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 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еэтажная жилая застройка (2.5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служивание жилой застройки (2.7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объектов недвижимости, размещение которых предусмотрено видами разрешенного использования с кодами 3.0 или 4.0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, предусмотренная видами разрешенного использования с кодами 2.1- 2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8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чие виды разрешенного использования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вида разрешенного использования согласно Классификато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2060"/>
      </w:tblGrid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азрешенные параметры земельных участков и их застройки 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Предельные (минимальные и(или) максимальные) размеры земельных участков, в том числе их</w:t>
            </w:r>
            <w:r>
              <w:rPr>
                <w:b/>
              </w:rPr>
              <w:t xml:space="preserve"> площадь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га</w:t>
            </w:r>
            <w:r>
              <w:rPr>
                <w:b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b/>
                <w:szCs w:val="20"/>
              </w:rPr>
              <w:t>Минимальные отступы от границ земельных участков в целях определения мест допустимого размещения объектов (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center"/>
              <w:rPr/>
            </w:pPr>
            <w:r>
              <w:rPr>
                <w:b/>
                <w:bCs/>
              </w:rPr>
              <w:t>Минимальная длина стороны по уличному фронту (м)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b/>
                <w:i w:val="false"/>
                <w:szCs w:val="20"/>
              </w:rPr>
              <w:t>(м)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ый</w:t>
            </w:r>
            <w:r>
              <w:rPr>
                <w:b/>
              </w:rPr>
              <w:t xml:space="preserve"> процент застройки в границах земельного участка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%)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ый коэффициент озеленения (%)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 xml:space="preserve">Предельная высота зданий, строений, сооружений (м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b/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pStyle w:val="31"/>
        <w:spacing w:lineRule="auto" w:line="240"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31"/>
        <w:spacing w:lineRule="auto" w:line="240" w:before="0" w:after="120"/>
        <w:ind w:firstLine="709"/>
        <w:rPr/>
      </w:pPr>
      <w:r>
        <w:rPr>
          <w:b/>
        </w:rPr>
        <w:t>Зона индивидуальной малоэтажной жилой застройки (Ж4)</w:t>
      </w:r>
      <w:r>
        <w:rPr/>
        <w:t xml:space="preserve"> - используется преимущественно для размещения блокированных и индивидуальных жилых домов с придомовыми участками </w:t>
      </w:r>
      <w:r>
        <w:rPr>
          <w:bCs/>
        </w:rPr>
        <w:t>для ведения личного хозяйства, не требующего организации санитарно-защитных зон в границах  населенных пунктов</w:t>
      </w:r>
      <w:r>
        <w:rPr/>
        <w:t>;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085"/>
        <w:gridCol w:w="1441"/>
      </w:tblGrid>
      <w:tr>
        <w:trPr>
          <w:trHeight w:val="15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- основные виды использования, не требующие 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– условно разрешенные виды использования, требующие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 - виды использования, на которые не может быть получено зональное разрешение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" cy="95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0.5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ы разрешенного использования</w:t>
            </w:r>
            <w:r>
              <w:rPr/>
              <w:t> 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Многоэтажная жилая застройка (2.6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лоэтажная жилая застройка (индивидуальное жилищное строительство; размещение дачных домов и садовых домов) (2.1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</w:t>
            </w:r>
          </w:p>
          <w:p>
            <w:pPr>
              <w:pStyle w:val="Style17"/>
              <w:rPr/>
            </w:pPr>
            <w:r>
              <w:rPr/>
              <w:t>сельскохозяйственных культур; размещение гаражей и подсобных соору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 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еэтажная жилая застройка (2.5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служивание жилой застройки (2.7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объектов недвижимости, размещение которых предусмотрено видами разрешенного использования с кодами 3.0 или 4.0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, предусмотренная видами разрешенного использования с кодами 2.1- 2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83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чие виды разрешенного использования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вида разрешенного использования согласно Классификато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21 главы 3 изложить в новой редакции:</w:t>
      </w:r>
    </w:p>
    <w:p>
      <w:pPr>
        <w:pStyle w:val="TextBody"/>
        <w:spacing w:before="0" w:after="120"/>
        <w:ind w:firstLine="540"/>
        <w:jc w:val="both"/>
        <w:rPr/>
      </w:pPr>
      <w:r>
        <w:rPr>
          <w:b w:val="false"/>
        </w:rPr>
        <w:t xml:space="preserve">«Статья 21. Общественно-деловая зона и виды разрешенного использования земельных участков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</w:rPr>
        <w:t>Общественно-деловая зона (О)</w:t>
      </w:r>
      <w:r>
        <w:rPr/>
        <w:t xml:space="preserve"> - предназначения для размещения объектов здравоохранения, культуры, торговли, общественного питания, бытового обслуживания, предпринимательской деятельности, а также образовательных учреждений начального, среднего и высшего профессионального образования, административных, научно-исследовательских учреждений, культовых зданий и иных зданий, строений и сооружений, стоянок автомобильного транспорта, центров деловой, финансовой, общественной активности, в границах населенных пунктов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085"/>
        <w:gridCol w:w="1441"/>
      </w:tblGrid>
      <w:tr>
        <w:trPr>
          <w:trHeight w:val="15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- основные виды использования, не требующие 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– условно разрешенные виды использования, требующие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 - виды использования, на которые не может быть получено зональное разрешение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" cy="958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0.5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ы разрешенного использования</w:t>
            </w:r>
            <w:r>
              <w:rPr/>
              <w:t> 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bookmarkStart w:id="0" w:name="sub_1032"/>
            <w:r>
              <w:rPr/>
              <w:t>Социальное обслуживание</w:t>
            </w:r>
            <w:bookmarkEnd w:id="0"/>
            <w:r>
              <w:rPr/>
              <w:t xml:space="preserve"> (3.2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sub_1033"/>
            <w:r>
              <w:rPr/>
              <w:t>Бытовое обслуживание</w:t>
            </w:r>
            <w:bookmarkEnd w:id="1"/>
            <w:r>
              <w:rPr/>
              <w:t xml:space="preserve"> (3.3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дравоохранение (3.4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" w:name="sub_1035"/>
            <w:r>
              <w:rPr/>
              <w:t>Образование и просвещение</w:t>
            </w:r>
            <w:bookmarkEnd w:id="2"/>
            <w:r>
              <w:rPr/>
              <w:t xml:space="preserve"> (3.5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" w:name="sub_1036"/>
            <w:r>
              <w:rPr/>
              <w:t>Культурное развитие</w:t>
            </w:r>
            <w:bookmarkEnd w:id="3"/>
            <w:r>
              <w:rPr/>
              <w:t xml:space="preserve"> (3.6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sub_1037"/>
            <w:r>
              <w:rPr/>
              <w:t>Религиозное использование</w:t>
            </w:r>
            <w:bookmarkEnd w:id="4"/>
            <w:r>
              <w:rPr/>
              <w:t xml:space="preserve"> (3.7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" w:name="sub_1038"/>
            <w:r>
              <w:rPr/>
              <w:t>Общественное управление</w:t>
            </w:r>
            <w:bookmarkEnd w:id="5"/>
            <w:r>
              <w:rPr/>
              <w:t xml:space="preserve"> (3.8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" w:name="sub_1039"/>
            <w:r>
              <w:rPr/>
              <w:t>Обеспечение научной деятельности</w:t>
            </w:r>
            <w:bookmarkEnd w:id="6"/>
            <w:r>
              <w:rPr/>
              <w:t xml:space="preserve"> (3.9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" w:name="sub_10310"/>
            <w:r>
              <w:rPr/>
              <w:t>Ветеринарное обслуживание</w:t>
            </w:r>
            <w:bookmarkEnd w:id="7"/>
            <w:r>
              <w:rPr/>
              <w:t xml:space="preserve"> (3.10)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" w:name="sub_1041"/>
            <w:r>
              <w:rPr/>
              <w:t>Деловое управление</w:t>
            </w:r>
            <w:bookmarkEnd w:id="8"/>
            <w:r>
              <w:rPr/>
              <w:t xml:space="preserve"> (4.1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bookmarkStart w:id="9" w:name="sub_1042"/>
            <w:r>
              <w:rPr/>
              <w:t>Торговые центры</w:t>
            </w:r>
            <w:bookmarkEnd w:id="9"/>
          </w:p>
          <w:p>
            <w:pPr>
              <w:pStyle w:val="Style17"/>
              <w:rPr/>
            </w:pPr>
            <w:r>
              <w:rPr/>
              <w:t>(Торгово-развлекательные центры) (4.2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Style17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76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чие виды разрешенного использования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вида разрешенного использования согласно Классификато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171"/>
        <w:gridCol w:w="2334"/>
      </w:tblGrid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sz w:val="27"/>
                <w:szCs w:val="27"/>
              </w:rPr>
              <w:t>Разрешенные параметры земельных участков и их застрой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</w:t>
              <w:br/>
              <w:t>объекты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Предельные (минимальные и(или) максимальные) размеры земельных участков, в том числе их</w:t>
            </w:r>
            <w:r>
              <w:rPr>
                <w:b/>
              </w:rPr>
              <w:t xml:space="preserve"> площадь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га</w:t>
            </w:r>
            <w:r>
              <w:rPr>
                <w:b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инимальные отступы от границ земельных участков в целях определения мест допустимого размещения объектов (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center"/>
              <w:rPr/>
            </w:pPr>
            <w:r>
              <w:rPr>
                <w:b/>
                <w:bCs/>
              </w:rPr>
              <w:t>Минимальная длина стороны по уличному фронту (м)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b/>
                <w:i w:val="false"/>
                <w:szCs w:val="20"/>
              </w:rPr>
              <w:t>(м)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ый</w:t>
            </w:r>
            <w:r>
              <w:rPr>
                <w:b/>
              </w:rPr>
              <w:t xml:space="preserve"> процент застройки в границах земельного участка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%)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ый коэффициент озеленения (%)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 xml:space="preserve">Предельная высота зданий, строений, сооружений (м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b/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тью 22 главы 3 изложить в новой редакции:</w:t>
      </w:r>
    </w:p>
    <w:p>
      <w:pPr>
        <w:pStyle w:val="TextBody"/>
        <w:spacing w:before="0" w:after="120"/>
        <w:ind w:firstLine="540"/>
        <w:jc w:val="both"/>
        <w:rPr/>
      </w:pPr>
      <w:r>
        <w:rPr>
          <w:b w:val="false"/>
        </w:rPr>
        <w:t>«Статья 22. Производственные зоны и виды разрешенного использования земельных участк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изводственные зоны предназначены для размещения промышленных и коммунально-складских объектов в границах населенных пунктов и на землях промышленност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К производственным зонам относятся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</w:rPr>
        <w:t xml:space="preserve">Зона предприятий </w:t>
      </w:r>
      <w:r>
        <w:rPr>
          <w:b/>
          <w:lang w:val="en-US"/>
        </w:rPr>
        <w:t>II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класса (П1) </w:t>
      </w:r>
      <w:r>
        <w:rPr/>
        <w:t>- используется для размещения предприятий, требующих организации санитарно-защитных зон 300-500 метро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</w:rPr>
        <w:t xml:space="preserve">Зона предприятий </w:t>
      </w:r>
      <w:r>
        <w:rPr>
          <w:b/>
          <w:lang w:val="en-US"/>
        </w:rPr>
        <w:t>IV</w:t>
      </w:r>
      <w:r>
        <w:rPr>
          <w:b/>
        </w:rPr>
        <w:t xml:space="preserve"> класса (П2)</w:t>
      </w:r>
      <w:r>
        <w:rPr/>
        <w:t xml:space="preserve"> - используется для размещения предприятий, требующих организации санитарно-защитных зон до 100 метро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</w:rPr>
        <w:t xml:space="preserve">Зона предприятий </w:t>
      </w:r>
      <w:r>
        <w:rPr>
          <w:b/>
          <w:lang w:val="en-US"/>
        </w:rPr>
        <w:t>V</w:t>
      </w:r>
      <w:r>
        <w:rPr>
          <w:b/>
        </w:rPr>
        <w:t xml:space="preserve"> класса (П3)</w:t>
      </w:r>
      <w:r>
        <w:rPr/>
        <w:t xml:space="preserve"> - используется для размещения предприятий, требующих организации санитарно-защитных зон до 50 мет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Зона коммунальных и складских объектов </w:t>
      </w:r>
      <w:r>
        <w:rPr>
          <w:b/>
          <w:lang w:val="en-US"/>
        </w:rPr>
        <w:t>IV</w:t>
      </w:r>
      <w:r>
        <w:rPr>
          <w:b/>
        </w:rPr>
        <w:t xml:space="preserve"> класса (П4)</w:t>
      </w:r>
      <w:r>
        <w:rPr/>
        <w:t xml:space="preserve"> - используется для размещения коммунально-складских объектов, обслуживающих жилую и производственную зоны, требующих  организации санитарно-защитных зон до 100 мет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Зона коммунально-складских объектов </w:t>
      </w:r>
      <w:r>
        <w:rPr>
          <w:b/>
          <w:lang w:val="en-US"/>
        </w:rPr>
        <w:t>V</w:t>
      </w:r>
      <w:r>
        <w:rPr>
          <w:b/>
        </w:rPr>
        <w:t xml:space="preserve"> класса (П5)</w:t>
      </w:r>
      <w:r>
        <w:rPr/>
        <w:t xml:space="preserve"> - используется для размещения коммунально-складских объектов, обслуживающих жилую и производственную зоны, требующих организации санитарно-защитных зон до 50 метро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</w:rPr>
        <w:t>Зона гаражей (П6)</w:t>
      </w:r>
      <w:r>
        <w:rPr/>
        <w:t xml:space="preserve"> - используется для размещения баз и гаражей, требующих  организации санитарно-защитных зон от 15 до 50 метров.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806"/>
        <w:gridCol w:w="805"/>
        <w:gridCol w:w="804"/>
        <w:gridCol w:w="803"/>
        <w:gridCol w:w="804"/>
        <w:gridCol w:w="793"/>
      </w:tblGrid>
      <w:tr>
        <w:trPr>
          <w:trHeight w:val="285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О - основные виды использования, не требующие  получения зонального разрешения,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С – условно разрешенные виды использования, требующие получения зонального разрешения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- - виды использования, на которые не может быть получено зональное разрешение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" cy="984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8pt;width:0.55pt;height:7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Виды разрешенного исполь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6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приятия и коммунально-</w:t>
            </w:r>
          </w:p>
          <w:p>
            <w:pPr>
              <w:pStyle w:val="Style17"/>
              <w:rPr/>
            </w:pPr>
            <w:r>
              <w:rPr/>
              <w:t xml:space="preserve">складские организации (6.0) </w:t>
            </w:r>
          </w:p>
          <w:p>
            <w:pPr>
              <w:pStyle w:val="Style17"/>
              <w:rPr/>
            </w:pPr>
            <w:r>
              <w:rPr/>
              <w:t>Размещение объектов капитального строительства в целях добычи недр, их переработки, изготовления вещей промышленным способом. Содержание данного вида разрешенного использования включает в себя содержание видов разрешенного использования с кодами 6.1-6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ласс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асс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II класс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чие виды разрешенного использования 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вида разрешенного использования согласно Классификатор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Зональное разрешение не может быть получено на другие виды разрешенного использования, не упомянутые в настоящей таблице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842"/>
      </w:tblGrid>
      <w:tr>
        <w:trPr>
          <w:trHeight w:val="3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>
                <w:color w:val="000000"/>
              </w:rPr>
            </w:pPr>
            <w:r>
              <w:rPr>
                <w:b/>
                <w:bCs/>
                <w:sz w:val="27"/>
                <w:szCs w:val="27"/>
              </w:rPr>
              <w:t>Разрешенные параметры земельных участков и их застройки (П5-П6)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Предельные (минимальные и(или) максимальные) размеры земельных участков, в том числе их</w:t>
            </w:r>
            <w:r>
              <w:rPr>
                <w:b/>
              </w:rPr>
              <w:t xml:space="preserve"> площадь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га</w:t>
            </w:r>
            <w:r>
              <w:rPr>
                <w:b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5 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b/>
                <w:szCs w:val="20"/>
              </w:rPr>
              <w:t>Минимальные отступы от границ земельных участков в целях определения мест допустимого размещения объектов (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center"/>
              <w:rPr/>
            </w:pPr>
            <w:r>
              <w:rPr>
                <w:b/>
                <w:bCs/>
              </w:rPr>
              <w:t>Минимальная длина стороны по уличному фронту (м)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b/>
                <w:i w:val="false"/>
                <w:szCs w:val="20"/>
              </w:rPr>
              <w:t>(м)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ый</w:t>
            </w:r>
            <w:r>
              <w:rPr>
                <w:b/>
              </w:rPr>
              <w:t xml:space="preserve"> процент застройки в границах земельного участка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%)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ый коэффициент озеленения (%)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 xml:space="preserve">Предельная высота зданий, строений, сооружений (м)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b/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,0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56"/>
      </w:tblGrid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9"/>
              <w:rPr/>
            </w:pPr>
            <w:r>
              <w:rPr>
                <w:b/>
                <w:bCs/>
                <w:color w:val="FFFFFF"/>
              </w:rPr>
              <w:t> </w:t>
            </w:r>
            <w:r>
              <w:rPr>
                <w:b/>
                <w:bCs/>
                <w:sz w:val="27"/>
                <w:szCs w:val="27"/>
              </w:rPr>
              <w:t>Разрешенные параметры земельных участков и их застройки (П4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Предельные (минимальные и(или) максимальные) размеры земельных участков, в том числе их</w:t>
            </w:r>
            <w:r>
              <w:rPr>
                <w:b/>
              </w:rPr>
              <w:t xml:space="preserve"> площадь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га</w:t>
            </w:r>
            <w:r>
              <w:rPr>
                <w:b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,0 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b/>
                <w:szCs w:val="20"/>
              </w:rPr>
              <w:t>Минимальные отступы от границ земельных участков в целях определения мест допустимого размещения объектов (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center"/>
              <w:rPr/>
            </w:pPr>
            <w:r>
              <w:rPr>
                <w:b/>
                <w:bCs/>
              </w:rPr>
              <w:t>Минимальная длина стороны по уличному фронту (м)</w:t>
            </w: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80 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b/>
                <w:i w:val="false"/>
                <w:szCs w:val="20"/>
              </w:rPr>
              <w:t>(м)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ый</w:t>
            </w:r>
            <w:r>
              <w:rPr>
                <w:b/>
              </w:rPr>
              <w:t xml:space="preserve"> процент застройки в границах земельного участка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%)</w:t>
            </w: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ый коэффициент озеленения (%)</w:t>
            </w: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 xml:space="preserve">Предельная высота зданий, строений, сооружений (м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Р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b/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,0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2833"/>
      </w:tblGrid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ешенные параметры земельных участков и их застройки   (П3) 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Предельные (минимальные и(или) максимальные) размеры земельных участков, в том числе их</w:t>
            </w:r>
            <w:r>
              <w:rPr>
                <w:b/>
              </w:rPr>
              <w:t xml:space="preserve"> площадь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га</w:t>
            </w:r>
            <w:r>
              <w:rPr>
                <w:b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5 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b/>
                <w:szCs w:val="20"/>
              </w:rPr>
              <w:t>Минимальные отступы от границ земельных участков в целях определения мест допустимого размещения объектов (м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center"/>
              <w:rPr/>
            </w:pPr>
            <w:r>
              <w:rPr>
                <w:b/>
                <w:bCs/>
              </w:rPr>
              <w:t>Минимальная длина стороны по уличному фронту (м)</w:t>
            </w:r>
            <w:r>
              <w:rPr/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0 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b/>
                <w:i w:val="false"/>
                <w:szCs w:val="20"/>
              </w:rPr>
              <w:t>(м)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80 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ый</w:t>
            </w:r>
            <w:r>
              <w:rPr>
                <w:b/>
              </w:rPr>
              <w:t xml:space="preserve"> процент застройки в границах земельного участка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%)</w:t>
            </w:r>
            <w:r>
              <w:rPr/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0 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ый коэффициент озеленения (%)</w:t>
            </w:r>
            <w:r>
              <w:rPr/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 xml:space="preserve">Предельная высота зданий, строений, сооружений (м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 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b/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ешенные параметры земельных участков и их застройки (П1-П2)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Предельные (минимальные и(или) максимальные) размеры земельных участков, в том числе их</w:t>
            </w:r>
            <w:r>
              <w:rPr>
                <w:b/>
              </w:rPr>
              <w:t xml:space="preserve"> площадь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га</w:t>
            </w:r>
            <w:r>
              <w:rPr>
                <w:b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,0 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b/>
                <w:szCs w:val="20"/>
              </w:rPr>
              <w:t>Минимальные отступы от границ земельных участков в целях определения мест допустимого размещения объектов (м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center"/>
              <w:rPr/>
            </w:pPr>
            <w:r>
              <w:rPr>
                <w:b/>
                <w:bCs/>
              </w:rPr>
              <w:t>Минимальная длина стороны по уличному фронту (м)</w:t>
            </w:r>
            <w:r>
              <w:rPr/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20 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b/>
                <w:i w:val="false"/>
                <w:szCs w:val="20"/>
              </w:rPr>
              <w:t>(м)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ый</w:t>
            </w:r>
            <w:r>
              <w:rPr>
                <w:b/>
              </w:rPr>
              <w:t xml:space="preserve"> процент застройки в границах земельного участка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%)</w:t>
            </w:r>
            <w:r>
              <w:rPr/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ый коэффициент озеленения (%)</w:t>
            </w:r>
            <w:r>
              <w:rPr/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 xml:space="preserve">Предельная высота зданий, строений, сооружений (м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Р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b/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Р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атью 24 главы 3 изложить в новой редакции:</w:t>
      </w:r>
    </w:p>
    <w:p>
      <w:pPr>
        <w:pStyle w:val="TextBody"/>
        <w:spacing w:before="0" w:after="120"/>
        <w:ind w:firstLine="540"/>
        <w:jc w:val="both"/>
        <w:rPr>
          <w:b w:val="false"/>
          <w:b w:val="false"/>
        </w:rPr>
      </w:pPr>
      <w:r>
        <w:rPr>
          <w:b w:val="false"/>
        </w:rPr>
        <w:t>«Статья 24. Рекреационные зоны и виды разрешенного использования земельных участк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став зон рекреационного назначения включаются территории занятые городскими (поселковыми) лесами, скверами, парками, садами, прудами, озерами, водохранилищами, пляжами, территории естественного ландшафт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К рекреационным зонам относятся: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</w:rPr>
        <w:t>Зона пассивного отдыха (Р1)</w:t>
      </w:r>
      <w:r>
        <w:rPr/>
        <w:t xml:space="preserve"> - лесопарковая территория, которая предназначена для пассивных рекреационных функций и включает городские (поселковые) леса, лугопарки, водоемы, охраняемые ландшафты, расположенные в границах населенных пункто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540"/>
        <w:gridCol w:w="1287"/>
      </w:tblGrid>
      <w:tr>
        <w:trPr>
          <w:trHeight w:val="15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- основные виды использования, не требующие 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– условно разрешенные виды использования, требующие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виды использования, на которые не может быть получено зональное разрешение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" cy="958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0.5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ы разрешенного использования</w:t>
            </w:r>
            <w:r>
              <w:rPr/>
              <w:t> </w:t>
            </w:r>
          </w:p>
        </w:tc>
      </w:tr>
      <w:tr>
        <w:trPr>
          <w:trHeight w:val="126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0" w:name="sub_1052"/>
            <w:r>
              <w:rPr/>
              <w:t>Природно-познавательный туризм</w:t>
            </w:r>
            <w:bookmarkEnd w:id="10"/>
            <w:r>
              <w:rPr/>
              <w:t xml:space="preserve"> (5.2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хота и рыбалка (5.3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85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чие виды разрешенного использования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вида разрешенного использования согласно Классификатор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819"/>
      </w:tblGrid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  <w:sz w:val="27"/>
                <w:szCs w:val="27"/>
              </w:rPr>
              <w:t>Разрешенные параметры земельных участков и их застройки    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Предельные (минимальные и(или) максимальные) размеры земельных участков, в том числе их</w:t>
            </w:r>
            <w:r>
              <w:rPr>
                <w:b/>
              </w:rPr>
              <w:t xml:space="preserve"> площадь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га</w:t>
            </w:r>
            <w:r>
              <w:rPr>
                <w:b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2 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b/>
                <w:szCs w:val="20"/>
              </w:rPr>
              <w:t>Минимальные отступы от границ земельных участков в целях определения мест допустимого размещения объектов (м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center"/>
              <w:rPr/>
            </w:pPr>
            <w:r>
              <w:rPr>
                <w:b/>
                <w:bCs/>
              </w:rPr>
              <w:t>Минимальная длина стороны по уличному фронту (м)</w:t>
            </w:r>
            <w:r>
              <w:rPr/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Р 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b/>
                <w:i w:val="false"/>
                <w:szCs w:val="20"/>
              </w:rPr>
              <w:t>(м)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НР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ый</w:t>
            </w:r>
            <w:r>
              <w:rPr>
                <w:b/>
              </w:rPr>
              <w:t xml:space="preserve"> процент застройки в границах земельного участка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%)</w:t>
            </w:r>
            <w:r>
              <w:rPr/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ый коэффициент озеленения (%)</w:t>
            </w:r>
            <w:r>
              <w:rPr/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 xml:space="preserve">Предельная высота зданий, строений, сооружений (м)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5 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b/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</w:rPr>
        <w:t>Зона активного отдыха населения (Р2)</w:t>
      </w:r>
      <w:r>
        <w:rPr/>
        <w:t xml:space="preserve"> - используется для размещения активных рекреационных функций и включает в себя озелененные территории общего пользования, скверы, бульвары с соответствующими объектами для отдыха, расположенные в границах населенных пунк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567"/>
        <w:gridCol w:w="1440"/>
      </w:tblGrid>
      <w:tr>
        <w:trPr>
          <w:trHeight w:val="15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- основные виды использования, не требующие 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 – условно разрешенные виды использования, требующие получения зонального разрешения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 - виды использования, на которые не может быть получено зональное разрешение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ы разрешенного использования</w:t>
            </w:r>
            <w:r>
              <w:rPr/>
              <w:t> </w:t>
            </w:r>
          </w:p>
        </w:tc>
      </w:tr>
      <w:tr>
        <w:trPr>
          <w:trHeight w:val="126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1" w:name="sub_1051"/>
            <w:r>
              <w:rPr/>
              <w:t>Спорт</w:t>
            </w:r>
            <w:bookmarkEnd w:id="11"/>
            <w:r>
              <w:rPr/>
              <w:t xml:space="preserve"> (5.1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хота и рыбалка (5.3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</w:tr>
      <w:tr>
        <w:trPr>
          <w:trHeight w:val="126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ичалы для маломерных судов (5.4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126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я для гольфа или конных прогулок (5.5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9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чие виды разрешенного использования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вида разрешенного использования согласно Классификат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Style16"/>
        <w:spacing w:before="280" w:after="120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851"/>
      </w:tblGrid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9"/>
              <w:rPr/>
            </w:pPr>
            <w:r>
              <w:rPr>
                <w:b/>
                <w:bCs/>
              </w:rPr>
              <w:t>Разрешенные параметры земельных участков и их застройки</w:t>
            </w:r>
            <w:r>
              <w:rPr>
                <w:b/>
                <w:bCs/>
                <w:color w:val="808000"/>
              </w:rPr>
              <w:t xml:space="preserve">   </w:t>
            </w:r>
            <w:r>
              <w:rPr>
                <w:b/>
                <w:bCs/>
                <w:color w:val="FFFFFF"/>
              </w:rPr>
              <w:t> 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Предельные (минимальные и(или) максимальные) размеры земельных участков, в том числе их</w:t>
            </w:r>
            <w:r>
              <w:rPr>
                <w:b/>
              </w:rPr>
              <w:t xml:space="preserve"> площадь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га</w:t>
            </w:r>
            <w:r>
              <w:rPr>
                <w:b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,0  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b/>
                <w:szCs w:val="20"/>
              </w:rPr>
              <w:t>Минимальные отступы от границ земельных участков в целях определения мест допустимого размещения объектов (м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center"/>
              <w:rPr/>
            </w:pPr>
            <w:r>
              <w:rPr>
                <w:b/>
                <w:bCs/>
              </w:rPr>
              <w:t>Минимальная длина стороны по уличному фронту (м)</w:t>
            </w:r>
            <w:r>
              <w:rPr/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b/>
                <w:i w:val="false"/>
                <w:szCs w:val="20"/>
              </w:rPr>
              <w:t>(м)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ый</w:t>
            </w:r>
            <w:r>
              <w:rPr>
                <w:b/>
              </w:rPr>
              <w:t xml:space="preserve"> процент застройки в границах земельного участка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%)</w:t>
            </w:r>
            <w:r>
              <w:rPr/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ый коэффициент озеленения (%)</w:t>
            </w:r>
            <w:r>
              <w:rPr/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 xml:space="preserve">Предельная высота зданий, строений, сооружений (м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b/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pStyle w:val="Normal"/>
        <w:shd w:fill="FFFFFF" w:val="clear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</w:rPr>
        <w:t>Зона естественного ландшафта (Р3)</w:t>
      </w:r>
      <w:r>
        <w:rPr/>
        <w:t xml:space="preserve"> - включает в себя природные ландшафты и другие открытые пространства, расположенные в границах населенных пунк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567"/>
        <w:gridCol w:w="1440"/>
      </w:tblGrid>
      <w:tr>
        <w:trPr>
          <w:trHeight w:val="15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- основные виды использования, не требующие 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– условно разрешенные виды использования, требующие получения зонального разрешени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 - виды использования, на которые не может быть получено зональное разрешение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" cy="958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6pt;width:0.55pt;height: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ы разрешенного использования</w:t>
            </w:r>
            <w:r>
              <w:rPr/>
              <w:t> </w:t>
            </w:r>
          </w:p>
        </w:tc>
      </w:tr>
      <w:tr>
        <w:trPr>
          <w:trHeight w:val="126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родно-познавательный туризм (5.2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</w:t>
            </w:r>
          </w:p>
        </w:tc>
      </w:tr>
      <w:tr>
        <w:trPr>
          <w:trHeight w:val="8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чие виды разрешенного использования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вида разрешенного использования согласно Классификат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татью 25 главы 3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  <w:t>Статья 25. Зоны сельскохозяйственного использования и виды разрешенного использования земельных участк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К зонам сельскохозяйственного использования относятся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</w:rPr>
        <w:t>Зона сельскохозяйственных зданий, строений, сооружений (СХ1)</w:t>
      </w:r>
      <w:r>
        <w:rPr/>
        <w:t xml:space="preserve"> - используется для ведения сельского хозяйства на объектах капитального строительства сельскохозяйственного назначения, размещенных в границах населенных пункто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</w:rPr>
        <w:t>Зона сельскохозяйственных угодий (СХ2)</w:t>
      </w:r>
      <w:r>
        <w:rPr/>
        <w:t xml:space="preserve"> - используется для производства продуктов питания для населения  и фуража, для выпаса домашнего скота и других аналогичных целей в границах населенных пункто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</w:rPr>
        <w:t>Зона садов, огородов, оранжерей, теплично-парникового хозяйства (СХ3)</w:t>
      </w:r>
      <w:r>
        <w:rPr/>
        <w:t xml:space="preserve"> - используется для подсобного хозяйства, садоводства и огородничества в границах населенных пункто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110"/>
        <w:gridCol w:w="1174"/>
        <w:gridCol w:w="1174"/>
      </w:tblGrid>
      <w:tr>
        <w:trPr>
          <w:trHeight w:val="28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1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О - основные виды использования, не требующие  получения зонального разрешения,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С – условно разрешенные виды использования, требующие получения зонального разрешения,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/>
              <w:t>-  - виды использования, на которые не может быть получено зональное разрешение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620" cy="984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.8pt;width:0.55pt;height:7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ы разрешенного использования</w:t>
            </w: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3</w:t>
            </w:r>
          </w:p>
        </w:tc>
      </w:tr>
      <w:tr>
        <w:trPr>
          <w:trHeight w:val="28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bookmarkStart w:id="12" w:name="sub_1012"/>
            <w:r>
              <w:rPr/>
              <w:t>Выращивание зерновых и иных сельскохозяйственных культур</w:t>
            </w:r>
            <w:bookmarkEnd w:id="12"/>
            <w:r>
              <w:rPr/>
              <w:t xml:space="preserve"> (1.2)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bookmarkStart w:id="13" w:name="sub_1013"/>
            <w:r>
              <w:rPr/>
              <w:t>Овощеводство</w:t>
            </w:r>
            <w:bookmarkEnd w:id="13"/>
            <w:r>
              <w:rPr/>
              <w:t xml:space="preserve"> (1.3)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bookmarkStart w:id="14" w:name="sub_1014"/>
            <w:r>
              <w:rPr/>
              <w:t>Выращивание тонизирующих, лекарственных, цветочных культур</w:t>
            </w:r>
            <w:bookmarkEnd w:id="14"/>
            <w:r>
              <w:rPr/>
              <w:t xml:space="preserve"> (1.4)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bookmarkStart w:id="15" w:name="sub_1015"/>
            <w:r>
              <w:rPr/>
              <w:t>Садоводство</w:t>
            </w:r>
            <w:bookmarkEnd w:id="15"/>
            <w:r>
              <w:rPr/>
              <w:t xml:space="preserve"> (1.5)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Животноводство  (1.7)</w:t>
            </w:r>
          </w:p>
          <w:p>
            <w:pPr>
              <w:pStyle w:val="Style17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bookmarkStart w:id="16" w:name="sub_112"/>
            <w:r>
              <w:rPr/>
              <w:t>Пчеловодство</w:t>
            </w:r>
            <w:bookmarkEnd w:id="16"/>
            <w:r>
              <w:rPr/>
              <w:t xml:space="preserve"> (1.12)</w:t>
            </w:r>
          </w:p>
          <w:p>
            <w:pPr>
              <w:pStyle w:val="Style17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bookmarkStart w:id="17" w:name="sub_113"/>
            <w:r>
              <w:rPr/>
              <w:t>Рыбоводство</w:t>
            </w:r>
            <w:bookmarkEnd w:id="17"/>
            <w:r>
              <w:rPr/>
              <w:t xml:space="preserve"> (1.13)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bookmarkStart w:id="18" w:name="sub_10114"/>
            <w:r>
              <w:rPr/>
              <w:t>Научное обеспечение сельского хозяйства</w:t>
            </w:r>
            <w:bookmarkEnd w:id="18"/>
            <w:r>
              <w:rPr/>
              <w:t xml:space="preserve"> (1.14)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bookmarkStart w:id="19" w:name="sub_10115"/>
            <w:r>
              <w:rPr/>
              <w:t>Хранение и переработка</w:t>
            </w:r>
            <w:bookmarkEnd w:id="19"/>
          </w:p>
          <w:p>
            <w:pPr>
              <w:pStyle w:val="Style17"/>
              <w:jc w:val="left"/>
              <w:rPr/>
            </w:pPr>
            <w:r>
              <w:rPr/>
              <w:t>сельскохозяйственной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продукции (1.15)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bookmarkStart w:id="20" w:name="sub_10117"/>
            <w:r>
              <w:rPr/>
              <w:t>Питомники</w:t>
            </w:r>
            <w:bookmarkEnd w:id="20"/>
            <w:r>
              <w:rPr/>
              <w:t xml:space="preserve"> (1.17)</w:t>
            </w:r>
          </w:p>
          <w:p>
            <w:pPr>
              <w:pStyle w:val="Style17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bookmarkStart w:id="21" w:name="sub_10118"/>
            <w:r>
              <w:rPr/>
              <w:t>Обеспечение</w:t>
            </w:r>
            <w:bookmarkEnd w:id="21"/>
          </w:p>
          <w:p>
            <w:pPr>
              <w:pStyle w:val="Style17"/>
              <w:jc w:val="left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производства (1.18)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чие виды разрешенного использования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вида разрешенного использования согласно Классификатор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Зональное разрешение не может быть получено на другие виды разрешенного использования, не упомянутые в настоящей таблице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2868"/>
      </w:tblGrid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ные параметры земельных участков и их застройки   (СХ1) 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Предельные (минимальные и(или) максимальные) размеры земельных участков, в том числе их</w:t>
            </w:r>
            <w:r>
              <w:rPr>
                <w:b/>
              </w:rPr>
              <w:t xml:space="preserve"> площадь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га</w:t>
            </w:r>
            <w:r>
              <w:rPr>
                <w:b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6   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b/>
                <w:szCs w:val="20"/>
              </w:rPr>
              <w:t>Минимальные отступы от границ земельных участков в целях определения мест допустимого размещения объектов (м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center"/>
              <w:rPr/>
            </w:pPr>
            <w:r>
              <w:rPr>
                <w:b/>
                <w:bCs/>
              </w:rPr>
              <w:t>Минимальная длина стороны по уличному фронту (м)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b/>
                <w:i w:val="false"/>
                <w:szCs w:val="20"/>
              </w:rPr>
              <w:t>(м)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ый</w:t>
            </w:r>
            <w:r>
              <w:rPr>
                <w:b/>
              </w:rPr>
              <w:t xml:space="preserve"> процент застройки в границах земельного участка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%)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ый коэффициент озеленения (%)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 xml:space="preserve">Предельная высота зданий, строений, сооружений (м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b/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В зонах сельскохозяйственных угодий (СХ2) градостроительные регламенты не подлежат установлению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2859"/>
      </w:tblGrid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ные параметры земельных участков и их застройки (СХ3)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Предельные (минимальные и(или) максимальные) размеры земельных участков, в том числе их</w:t>
            </w:r>
            <w:r>
              <w:rPr>
                <w:b/>
              </w:rPr>
              <w:t xml:space="preserve"> площадь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га</w:t>
            </w:r>
            <w:r>
              <w:rPr>
                <w:b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,2  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b/>
                <w:szCs w:val="20"/>
              </w:rPr>
              <w:t>Минимальные отступы от границ земельных участков в целях определения мест допустимого размещения объектов (м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center"/>
              <w:rPr/>
            </w:pPr>
            <w:r>
              <w:rPr>
                <w:b/>
                <w:bCs/>
              </w:rPr>
              <w:t>Минимальная длина стороны по уличному фронту (м)</w:t>
            </w:r>
            <w:r>
              <w:rPr/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b/>
                <w:i w:val="false"/>
                <w:szCs w:val="20"/>
              </w:rPr>
              <w:t>(м)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ый</w:t>
            </w:r>
            <w:r>
              <w:rPr>
                <w:b/>
              </w:rPr>
              <w:t xml:space="preserve"> процент застройки в границах земельного участка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(%)</w:t>
            </w:r>
            <w:r>
              <w:rPr/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>Минимальный коэффициент озеленения (%)</w:t>
            </w:r>
            <w:r>
              <w:rPr/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</w:rPr>
              <w:t xml:space="preserve">Предельная высота зданий, строений, сооружений (м)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b/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b/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муниципального района «Забайкальский район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«Степно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епное»                                     Е.А. Нагаче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8"/>
      <w:szCs w:val="28"/>
    </w:rPr>
  </w:style>
  <w:style w:type="character" w:styleId="4">
    <w:name w:val=" Знак Знак4"/>
    <w:basedOn w:val="Style13"/>
    <w:qFormat/>
    <w:rPr>
      <w:b/>
      <w:bCs/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Arial" w:hAnsi="Arial" w:cs="Arial"/>
      <w:i/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24:00Z</dcterms:created>
  <dc:creator>User</dc:creator>
  <dc:description/>
  <cp:keywords/>
  <dc:language>en-US</dc:language>
  <cp:lastModifiedBy>User</cp:lastModifiedBy>
  <cp:lastPrinted>2017-12-18T08:18:00Z</cp:lastPrinted>
  <dcterms:modified xsi:type="dcterms:W3CDTF">2017-12-18T00:28:00Z</dcterms:modified>
  <cp:revision>6</cp:revision>
  <dc:subject/>
  <dc:title>Администрация</dc:title>
</cp:coreProperties>
</file>