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ЗАБАЙКАЛЬСКАЯ РАЙОНН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(с полномочиями окружной избирательной комиссии по многомандатному избирательному округу № 3)</w:t>
      </w:r>
      <w:r>
        <w:rPr/>
        <w:b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1 августа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104/502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гт. Забайка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исключении кандидата Бутиной Ольги Сергеевны из зарегистрированного списка кандидатов в депу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выдвинуто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е отделение Социалистическая политической партии «СПРАВЕДЛИВАЯ РОССИЯ-ПАТРИОТЫ-ЗА ПРАВДУ» в Забайкальском кра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ногомандатному избирательному округу № 3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тиной О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Социалистическая политической партии «СПРАВЕДЛИВАЯ РОССИЯ-ПАТРИОТЫ-ЗА ПРАВДУ» в Забайкальском крае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ногомандатному избирательному округу №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списка кандидатов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ногомандат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му округу, от 09.08.2024 года о снятии своей кандидатуры, руководствуясь пунктом 1статьи 55 Закона Забайкальского края «О муниципальных выборах в Забайкальском крае», Забайкальская районная территориальная избиратель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далее –избирательная коми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полномочиями окружной избирательной комиссии по многомандатному избирательному округу № 3)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п о с т а н о в л я е т:</w:t>
      </w:r>
    </w:p>
    <w:p>
      <w:pPr>
        <w:pStyle w:val="TextBody"/>
        <w:spacing w:lineRule="auto" w:line="240" w:before="0" w:after="0"/>
        <w:contextualSpacing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240"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ключить из зарегистрированного постановлением избирательной комиссии от 21.07.2024 года № </w:t>
      </w:r>
      <w:r>
        <w:rPr>
          <w:rFonts w:cs="Times New Roman" w:ascii="Times New Roman" w:hAnsi="Times New Roman"/>
          <w:color w:val="202023"/>
          <w:sz w:val="28"/>
          <w:szCs w:val="28"/>
          <w:shd w:fill="FFFFFF" w:val="clear"/>
        </w:rPr>
        <w:t>95/410-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Социалистическая политической партии «СПРАВЕДЛИВАЯ РОССИЯ-ПАТРИОТЫ-ЗА ПРАВДУ» в Забайкаль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ногомандатному избирательному округу 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щего в списке за номером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сключить из утвержденного постановлением избирательной комиссии от 31.07.2024 года № 101/440-15 текста избирательного бюллетеня для голосова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ногомандатному избирательному округу 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о кандидате Бутиной Ольги Сергеевне.</w:t>
      </w:r>
    </w:p>
    <w:p>
      <w:pPr>
        <w:pStyle w:val="Normal"/>
        <w:autoSpaceDE w:val="false"/>
        <w:spacing w:lineRule="auto" w:line="240"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ннулировать удостоверение зарегистрированного кандидата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вета первого созыва Забайкаль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анное Забайкальской районной территориальной избирательной комисси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с полномочиями окружной избирательной комиссии по многомандатному избирательному округу № 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4 года № 17 Бутиной О.С.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постановление Бутиной О.С., избирательному</w:t>
      </w:r>
    </w:p>
    <w:p>
      <w:pPr>
        <w:pStyle w:val="Pa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динению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Социалистическая политической партии «СПРАВЕДЛИВАЯ РОССИЯ-ПАТРИОТЫ-ЗА ПРАВДУ» в Забайкальском кра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ъяснить Бутиной О.С., что обжалование осуществляется в порядке и сроки, установленные статьей 75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секретаря заседания комиссии Малову Е.А.</w:t>
      </w:r>
    </w:p>
    <w:p>
      <w:pPr>
        <w:pStyle w:val="Normal"/>
        <w:autoSpaceDE w:val="false"/>
        <w:spacing w:lineRule="auto" w:line="240" w:before="0" w:after="0"/>
        <w:ind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 официальном сайте муниципального района «Забайкальский район» в информационно-телекоммуникационной сети «Интернет» по адресу: www.zabaikalskadm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А.В.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й рай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ab/>
        <w:t>Е.А. М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Âûäåëåíèå æèðíûì"/>
    <w:qFormat/>
    <w:rPr>
      <w:rFonts w:eastAsia="Times New Roman"/>
      <w:b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201F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3:42:00Z</dcterms:created>
  <dc:creator>Алена</dc:creator>
  <dc:description/>
  <cp:keywords/>
  <dc:language>en-US</dc:language>
  <cp:lastModifiedBy>RePack by Diakov</cp:lastModifiedBy>
  <cp:lastPrinted>2024-08-11T11:02:00Z</cp:lastPrinted>
  <dcterms:modified xsi:type="dcterms:W3CDTF">2024-08-12T05:51:00Z</dcterms:modified>
  <cp:revision>4</cp:revision>
  <dc:subject/>
  <dc:title/>
</cp:coreProperties>
</file>