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ЗАБАЙКАЛЬСКАЯ РАЙОНН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(с полномочиями окружной избирательной комиссии по многомандатным избирательным округам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7 августа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06/506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просах, связанных с изготовлением, передачей и достав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бюллетеней для голосовани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. ст. 76 Закона Забайкальского края от 6 июля 2010 г. №385-ЗЗК «О муниципальных выборах в Забайкальском крае </w:t>
      </w:r>
      <w:r>
        <w:rPr>
          <w:rFonts w:cs="Times New Roman" w:ascii="Times New Roman" w:hAnsi="Times New Roman"/>
          <w:sz w:val="28"/>
          <w:szCs w:val="20"/>
        </w:rPr>
        <w:t>Забайкальская районная территориальная избирательная комиссия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1. Утвердить Порядок осуществления контроля за изготовлением, передачей и доставкой избирательных бюллетеней для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0"/>
        </w:rPr>
        <w:t xml:space="preserve">2. </w:t>
      </w:r>
      <w:r>
        <w:rPr>
          <w:rFonts w:cs="Times New Roman" w:ascii="Times New Roman" w:hAnsi="Times New Roman"/>
          <w:spacing w:val="-2"/>
          <w:kern w:val="2"/>
          <w:sz w:val="28"/>
        </w:rPr>
        <w:t>Назначить ответственных лиц для контроля</w:t>
      </w:r>
      <w:r>
        <w:rPr>
          <w:rFonts w:cs="Times New Roman" w:ascii="Times New Roman" w:hAnsi="Times New Roman"/>
          <w:spacing w:val="-2"/>
          <w:kern w:val="2"/>
          <w:sz w:val="28"/>
          <w:szCs w:val="20"/>
        </w:rPr>
        <w:t xml:space="preserve"> за изготовлением, передачей и доставкой избирательных бюллетеней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для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(п</w:t>
      </w:r>
      <w:r>
        <w:rPr>
          <w:rFonts w:cs="Times New Roman" w:ascii="Times New Roman" w:hAnsi="Times New Roman"/>
          <w:spacing w:val="-2"/>
          <w:kern w:val="2"/>
          <w:sz w:val="28"/>
          <w:szCs w:val="20"/>
        </w:rPr>
        <w:t xml:space="preserve">риложение №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муниципального района «Забайкальский район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baikalsk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й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А.В. То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й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Е.А. Малова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bCs w:val="false"/>
        </w:rPr>
      </w:pPr>
      <w:r>
        <w:rPr>
          <w:bCs w:val="false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38"/>
      </w:tblGrid>
      <w:tr>
        <w:trPr>
          <w:trHeight w:val="1406" w:hRule="atLeast"/>
        </w:trPr>
        <w:tc>
          <w:tcPr>
            <w:tcW w:w="4721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-18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Приложение № 1  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УТВЕРЖДЕН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ановлением Забайкальской районной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рриториальной избирательной комиссии </w:t>
            </w:r>
          </w:p>
          <w:p>
            <w:pPr>
              <w:pStyle w:val="ConsTitle"/>
              <w:widowControl/>
              <w:ind w:right="-18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от 27 августа 2024 года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№ 106/506-15</w:t>
            </w:r>
          </w:p>
        </w:tc>
      </w:tr>
    </w:tbl>
    <w:p>
      <w:pPr>
        <w:pStyle w:val="Style19"/>
        <w:spacing w:lineRule="auto" w:line="240"/>
        <w:ind w:left="0" w:right="-2" w:hanging="0"/>
        <w:rPr/>
      </w:pPr>
      <w:r>
        <w:rPr/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существления контроля за изготовлением, передачей и доставкой избирательных бюллетеней для голос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бор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первого созыва Забайка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стоящий Порядок осуществления контроля за изготовлением, передачей и доставкой избирательных бюллетеней для голосования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 Порядок)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зработан в соответствии с требованиями статьи 76 </w:t>
      </w: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>от 6 июля 2010 года № 385-ЗЗК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ых выборах в Забайкальском крае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Число изготавливаемых избирательных бюллетеней для голосования 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 избирательные бюллетени) утверждается постановлением Забайкальской районной территориальной избирательной комиссии (далее – Комисс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ма и текст избирательного бюллетеня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 постановлением Комиссии не позднее чем за 20 дней до дня голосования (не позднее 20 августа 2024 го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а и текст избирательного бюллетеня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остановлением Комиссии не позднее чем за 20 дней до дня голосования (не позднее 20 августа 2024 года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лава 2. Порядок изготовления и доставки избирательных бюллете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избирательные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 Бюллетени изготавливаются в полиграфических организациях, технически оснащенных для изготовления избирательных бюллете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расходов, связанных с изготовлением избирательных бюллетеней, осуществляется за счет средств муниципального бюджета, выделенных Комиссии на подготовку и проведение вы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Контроль за изготовлением избирательных бюллетеней </w:t>
        <w:br/>
        <w:t xml:space="preserve">в полиграфической организации и их передачей, доставкой </w:t>
        <w:br/>
        <w:t>в избирательные комиссии</w:t>
      </w:r>
    </w:p>
    <w:p>
      <w:pPr>
        <w:pStyle w:val="Style19"/>
        <w:spacing w:lineRule="auto" w:line="240"/>
        <w:ind w:left="0" w:right="0" w:hanging="0"/>
        <w:jc w:val="both"/>
        <w:rPr/>
      </w:pPr>
      <w:r>
        <w:rPr>
          <w:b w:val="false"/>
        </w:rPr>
        <w:t>7.</w:t>
      </w:r>
      <w:r>
        <w:rPr>
          <w:b w:val="false"/>
          <w:spacing w:val="-2"/>
        </w:rPr>
        <w:t xml:space="preserve"> Контроль за изготовлением, передачей и доставкой избирательных бюллетеней </w:t>
      </w:r>
      <w:r>
        <w:rPr>
          <w:b w:val="false"/>
          <w:bCs w:val="false"/>
          <w:spacing w:val="-2"/>
        </w:rPr>
        <w:t xml:space="preserve">на всех этапах, включая проверку формы и текста избирательных бюллетеней, уничтожения лишних избирательных бюллетеней, передачу и доставку избирательных бюллетеней в нижестоящие избирательные комиссии, </w:t>
      </w:r>
      <w:r>
        <w:rPr>
          <w:b w:val="false"/>
          <w:spacing w:val="-2"/>
        </w:rPr>
        <w:t xml:space="preserve">осуществляют председатель или заместитель председателя, секретарь, члены комиссии Забайкальской районной территориальной избирательной комиссии. </w:t>
      </w:r>
    </w:p>
    <w:p>
      <w:pPr>
        <w:pStyle w:val="24"/>
        <w:spacing w:lineRule="auto" w:line="240" w:before="0" w:after="0"/>
        <w:ind w:right="-1" w:hanging="0"/>
        <w:jc w:val="both"/>
        <w:rPr/>
      </w:pPr>
      <w:r>
        <w:rPr>
          <w:spacing w:val="-2"/>
          <w:sz w:val="28"/>
          <w:szCs w:val="28"/>
        </w:rPr>
        <w:t>8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иссия не позднее чем за два дня до получения ею избирательных бюллетеней от полиграфической организации принимает постановление о месте и времени передачи избирательных бюллетеней членам Комиссии, уничтожении лишних избирательных бюллетен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4. Передача избирательных бюллетеней полиграфи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зготовленные полиграфической организацией избирательные бюллетени, упакованные в пачки, передаются по акту (приложение № 1 к Порядку) председателю или заместителю, секретарю Комиссии. Данный акт составляется в двух экземплярах, подписывается представителями полиграфической организации и членами Комиссии с правом решающего голоса, заверяется печатью. Один экземпляр акта остается в полиграфической организации, а другой в Комиссии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осле передачи упакованных в пачки избирательных бюллетеней представители полиграфической организации в присутствии членов Комиссии с правом решающего голоса уничтожают лишние избирательные бюллетени (при их выявлении), о чем составляется акт в двух экземплярах (приложение № 2 к Порядку). Один экземпляр данного акта остается в полиграфической организации, другой в Комиссии. </w:t>
      </w:r>
    </w:p>
    <w:p>
      <w:pPr>
        <w:pStyle w:val="24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. Любой член Комиссии, любой зарегистрированный кандидат фамилия, имя, отчество которого внесены в избирательный бюллетень, его представитель имеет право присутствовать при передаче избирательных бюллетеней и уничтожении лишних избирательных бюллете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5. Передача избирательных бюллетеней вышестоящими избирательными комиссиями нижестоящим избирательным комисс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после получения избирательных бюллетеней в полиграфической организации в количестве, определенном постановлением Комиссии передает их в нижестоящие избирательные комиссии. (приложение № 3 к Порядку). Акт составляется в двух экземплярах. Все экземпляры акта подписываются председателем (в его отсутствие – заместителем председателя или секретарем) и не менее чем двумя членами комиссии с правом решающего голоса и заверяются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збирательных бюллетеней производится их обязательный поштучный пересчет и выбраковка, при этом бракованные избирательные бюллетени (при их выявлении) уничтожаются членами комиссии, о чем составляется акт (приложение № 4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если после поштучного пересчета установлено, что количество полученных избирательных бюллетеней превышает количество избирательных бюллетеней, указанных в соответствующих актах, лишние избирательные бюллетени незамедлительно передаются в вышестоящую комиссию по акту, подписанному председателем УИК (в его отсутствие – заместителем председателя либо секретарем), не менее чем двумя членами УИК с правом решающего голоса с указанием количества таких избирательных бюллет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, кандидаты, фамилии, имена и отчества которых внесены в избирательный бюллетень для голосования или представители этих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HTML1"/>
              <w:spacing w:lineRule="auto" w:line="276"/>
              <w:ind w:left="-30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ложение № 1</w:t>
            </w:r>
          </w:p>
          <w:p>
            <w:pPr>
              <w:pStyle w:val="Style19"/>
              <w:tabs>
                <w:tab w:val="clear" w:pos="708"/>
                <w:tab w:val="left" w:pos="5190" w:leader="none"/>
              </w:tabs>
              <w:spacing w:lineRule="auto" w:line="240"/>
              <w:ind w:left="-30" w:right="-1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избирательных бюллетеней для голосования на выб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7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от полиграфи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. _____ </w:t>
        <w:tab/>
        <w:tab/>
        <w:tab/>
        <w:tab/>
        <w:tab/>
        <w:tab/>
        <w:tab/>
        <w:t xml:space="preserve">       «___» _________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часов ___ минут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полиграфической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ла в соответствии с представленными образцами и передала Забайкальской районной территориальной избирательной комиссии избирательные бюллетени для голос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количестве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: __________________________________________________ штук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цифрами и прописью)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89"/>
        <w:gridCol w:w="1790"/>
        <w:gridCol w:w="233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П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(руководитель полиграфической организации)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подпись)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П</w:t>
            </w:r>
          </w:p>
        </w:tc>
        <w:tc>
          <w:tcPr>
            <w:tcW w:w="4589" w:type="dxa"/>
            <w:tcBorders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редседатель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заместитель, секретарь)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збирательной комиссии </w:t>
            </w:r>
          </w:p>
          <w:p>
            <w:pPr>
              <w:pStyle w:val="TextBodyIndent"/>
              <w:spacing w:lineRule="auto" w:line="240" w:before="0" w:after="12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подпись)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</w:t>
            </w:r>
          </w:p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28"/>
      </w:tblGrid>
      <w:tr>
        <w:trPr/>
        <w:tc>
          <w:tcPr>
            <w:tcW w:w="3997" w:type="dxa"/>
            <w:tcBorders/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HTML1"/>
              <w:spacing w:lineRule="auto" w:line="276"/>
              <w:ind w:left="-30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ложение № 2</w:t>
            </w:r>
          </w:p>
          <w:p>
            <w:pPr>
              <w:pStyle w:val="HTML1"/>
              <w:spacing w:lineRule="auto" w:line="276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 уничтожении лишних избирательных бюллетеней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. ______ </w:t>
        <w:tab/>
        <w:tab/>
        <w:tab/>
        <w:tab/>
        <w:tab/>
        <w:tab/>
        <w:tab/>
        <w:tab/>
        <w:t xml:space="preserve"> «___» _______2024 год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часов ___ минут</w:t>
      </w:r>
    </w:p>
    <w:p>
      <w:pPr>
        <w:pStyle w:val="TextBody"/>
        <w:ind w:firstLine="709"/>
        <w:rPr/>
      </w:pPr>
      <w:r>
        <w:rPr/>
        <w:t>Настоящим Актом подтвержд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ечатании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было изготовлено следующее количество избирательных бюллетеней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62"/>
        <w:gridCol w:w="2851"/>
      </w:tblGrid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азанных избирате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шние избирательные бюллетени в количестве _______________ штук уничтожены «____» __________ 2024 года в присутствии нижеуказанных лиц.</w:t>
      </w:r>
    </w:p>
    <w:p>
      <w:pPr>
        <w:pStyle w:val="4"/>
        <w:numPr>
          <w:ilvl w:val="0"/>
          <w:numId w:val="0"/>
        </w:numPr>
        <w:spacing w:before="240" w:after="120"/>
        <w:outlineLvl w:val="3"/>
        <w:rPr/>
      </w:pPr>
      <w:r>
        <w:rPr/>
        <w:t>От избирательной комиссии ____________________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701"/>
        <w:gridCol w:w="426"/>
        <w:gridCol w:w="2800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276" w:hanging="0"/>
        <w:rPr/>
      </w:pPr>
      <w:r>
        <w:rPr/>
        <w:t>(должность)                                                                                         (подпись)                                               (инициалы, 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701"/>
        <w:gridCol w:w="426"/>
        <w:gridCol w:w="2800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)                                                                                         (подпись)                               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_______________________________________________________________ </w:t>
      </w:r>
    </w:p>
    <w:p>
      <w:pPr>
        <w:pStyle w:val="4"/>
        <w:numPr>
          <w:ilvl w:val="0"/>
          <w:numId w:val="0"/>
        </w:numPr>
        <w:spacing w:before="0" w:after="0"/>
        <w:outlineLvl w:val="3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  <w:t xml:space="preserve">                                              </w:t>
      </w:r>
      <w:r>
        <w:rPr>
          <w:b w:val="false"/>
          <w:i w:val="false"/>
          <w:kern w:val="2"/>
          <w:sz w:val="28"/>
          <w:szCs w:val="28"/>
          <w:vertAlign w:val="superscript"/>
        </w:rPr>
        <w:t>(наименование полиграфической организ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53"/>
        <w:gridCol w:w="1627"/>
        <w:gridCol w:w="416"/>
        <w:gridCol w:w="416"/>
        <w:gridCol w:w="2670"/>
      </w:tblGrid>
      <w:tr>
        <w:trPr/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276" w:hanging="0"/>
        <w:rPr/>
      </w:pPr>
      <w:r>
        <w:rPr/>
        <w:t>(должность)                                                                                        (подпись)                                                     (инициалы, фамил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92"/>
        <w:gridCol w:w="1701"/>
        <w:gridCol w:w="426"/>
        <w:gridCol w:w="2800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)                                                                                        (подпись)                                                     (инициалы, фамилия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"/>
          <w:szCs w:val="2"/>
          <w:vertAlign w:val="superscript"/>
        </w:rPr>
      </w:pPr>
      <w:r>
        <w:rPr>
          <w:rFonts w:cs="Times New Roman" w:ascii="Times New Roman" w:hAnsi="Times New Roman"/>
          <w:kern w:val="2"/>
          <w:sz w:val="2"/>
          <w:szCs w:val="2"/>
          <w:vertAlign w:val="superscript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00" w:type="dxa"/>
            <w:tcBorders/>
          </w:tcPr>
          <w:p>
            <w:pPr>
              <w:pStyle w:val="HTML1"/>
              <w:spacing w:lineRule="auto" w:line="276"/>
              <w:ind w:left="-30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ложение № 3</w:t>
            </w:r>
          </w:p>
          <w:p>
            <w:pPr>
              <w:pStyle w:val="Style19"/>
              <w:tabs>
                <w:tab w:val="clear" w:pos="708"/>
                <w:tab w:val="left" w:pos="5190" w:leader="none"/>
              </w:tabs>
              <w:spacing w:lineRule="auto" w:line="240"/>
              <w:ind w:left="-30" w:right="-143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0"/>
                <w:szCs w:val="10"/>
                <w:lang w:val="ru-RU" w:eastAsia="en-US"/>
              </w:rPr>
            </w:pPr>
            <w:r>
              <w:rPr>
                <w:rFonts w:eastAsia="Arial Unicode MS" w:cs="Times New Roman"/>
                <w:b w:val="false"/>
                <w:bCs w:val="false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25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и избирательных бюллетеней для голос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"/>
        <w:numPr>
          <w:ilvl w:val="0"/>
          <w:numId w:val="0"/>
        </w:numPr>
        <w:jc w:val="both"/>
        <w:outlineLvl w:val="6"/>
        <w:rPr/>
      </w:pPr>
      <w:r>
        <w:rPr>
          <w:rFonts w:cs="Times New Roman" w:ascii="Times New Roman" w:hAnsi="Times New Roman"/>
          <w:sz w:val="26"/>
          <w:szCs w:val="26"/>
        </w:rPr>
        <w:t>«___» _________2024 года                                                      «___»  часов «___»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4"/>
        <w:keepNext w:val="true"/>
        <w:spacing w:lineRule="auto" w:line="240" w:before="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вышестоящей избирательной комиссии)</w:t>
      </w:r>
    </w:p>
    <w:p>
      <w:pPr>
        <w:pStyle w:val="24"/>
        <w:keepNext w:val="true"/>
        <w:spacing w:lineRule="auto" w:line="240" w:before="0" w:after="0"/>
        <w:rPr/>
      </w:pPr>
      <w:r>
        <w:rPr>
          <w:sz w:val="26"/>
          <w:szCs w:val="26"/>
        </w:rPr>
        <w:t>передала</w:t>
      </w:r>
      <w:r>
        <w:rPr/>
        <w:t xml:space="preserve"> ____________________________________________________________________ </w:t>
      </w:r>
    </w:p>
    <w:p>
      <w:pPr>
        <w:pStyle w:val="32"/>
        <w:keepNext w:val="true"/>
        <w:numPr>
          <w:ilvl w:val="0"/>
          <w:numId w:val="0"/>
        </w:numPr>
        <w:jc w:val="center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нижестоящей избирательной комиссии)</w:t>
      </w:r>
    </w:p>
    <w:p>
      <w:pPr>
        <w:pStyle w:val="Normal"/>
        <w:keepNext w:val="true"/>
        <w:spacing w:before="0" w:after="60"/>
        <w:rPr/>
      </w:pPr>
      <w:r>
        <w:rPr/>
        <w:t>следующее количество избирательных бюллетеней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збирательных бюллетен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Председатель (заместитель председателя, секретарь) </w:t>
      </w:r>
    </w:p>
    <w:p>
      <w:pPr>
        <w:pStyle w:val="HTML1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                        ____________     _______________</w:t>
      </w:r>
    </w:p>
    <w:p>
      <w:pPr>
        <w:pStyle w:val="HTML1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</w:rPr>
        <w:t xml:space="preserve">(наименование избирательной комиссии)     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подпись)                             (инициалы, фамилия)</w:t>
      </w:r>
    </w:p>
    <w:p>
      <w:pPr>
        <w:pStyle w:val="HTML1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                                                  ____________    ________________ </w:t>
      </w:r>
    </w:p>
    <w:p>
      <w:pPr>
        <w:pStyle w:val="HTML1"/>
        <w:ind w:left="993" w:hanging="0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подпись)                             (инициалы, фамилия)</w:t>
      </w:r>
    </w:p>
    <w:p>
      <w:pPr>
        <w:pStyle w:val="HTML1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    ________________</w:t>
      </w:r>
    </w:p>
    <w:p>
      <w:pPr>
        <w:pStyle w:val="HTML1"/>
        <w:ind w:left="993" w:hanging="0"/>
        <w:jc w:val="both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</w:rPr>
        <w:t>(подпись)                             (инициалы, фамилия)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 </w:t>
      </w:r>
    </w:p>
    <w:p>
      <w:pPr>
        <w:pStyle w:val="HTML1"/>
        <w:ind w:left="993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25"/>
        <w:gridCol w:w="2126"/>
        <w:gridCol w:w="375"/>
        <w:gridCol w:w="1574"/>
      </w:tblGrid>
      <w:tr>
        <w:trPr/>
        <w:tc>
          <w:tcPr>
            <w:tcW w:w="851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П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должность представителя организации,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казывающей услуги по доставке)</w:t>
            </w:r>
          </w:p>
        </w:tc>
        <w:tc>
          <w:tcPr>
            <w:tcW w:w="425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(инициалы, фамилия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2024 года                                                     «___»  часов «___» минут</w:t>
      </w:r>
    </w:p>
    <w:p>
      <w:pPr>
        <w:pStyle w:val="Normal"/>
        <w:keepNext w:val="tru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7"/>
      </w:tblGrid>
      <w:tr>
        <w:trPr/>
        <w:tc>
          <w:tcPr>
            <w:tcW w:w="5068" w:type="dxa"/>
            <w:tcBorders/>
          </w:tcPr>
          <w:p>
            <w:pPr>
              <w:pStyle w:val="Heading5"/>
              <w:tabs>
                <w:tab w:val="left" w:pos="708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HTML1"/>
              <w:spacing w:lineRule="auto" w:line="276"/>
              <w:ind w:left="-30" w:hanging="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ложение № 4</w:t>
            </w:r>
          </w:p>
          <w:p>
            <w:pPr>
              <w:pStyle w:val="Style19"/>
              <w:tabs>
                <w:tab w:val="clear" w:pos="708"/>
                <w:tab w:val="left" w:pos="5190" w:leader="none"/>
              </w:tabs>
              <w:spacing w:lineRule="auto" w:line="240"/>
              <w:ind w:left="-30" w:right="-143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0"/>
                <w:szCs w:val="10"/>
                <w:lang w:val="ru-RU" w:eastAsia="en-US"/>
              </w:rPr>
            </w:pPr>
            <w:r>
              <w:rPr>
                <w:rFonts w:eastAsia="Arial Unicode MS" w:cs="Times New Roman"/>
                <w:b w:val="false"/>
                <w:bCs w:val="false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25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1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АКТ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ничтожении выбракованных избирательных бюллетеней для голосования на выб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</w:p>
    <w:p>
      <w:pPr>
        <w:pStyle w:val="Heading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7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>«___» _________2024 года                                           «___»  часов «___» минут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 w:val="false"/>
        </w:rPr>
      </w:pPr>
      <w:r>
        <w:rPr/>
        <w:t>Настоящим Актом подтверждается: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 передаче Забайкальской районной территориальной избирательной комиссии избирательных бюллетеней для голосования на выбор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были выбракованы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цифрами и прописью)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бирательных бюллетен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бракованные избирательные бюллетени уничтожены в количеств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/>
        <w:t>(общее количество цифрами и прописью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"/>
        <w:gridCol w:w="1843"/>
        <w:gridCol w:w="425"/>
        <w:gridCol w:w="2516"/>
      </w:tblGrid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4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Председатель </w:t>
            </w:r>
          </w:p>
          <w:p>
            <w:pPr>
              <w:pStyle w:val="24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(заместитель председателя, секретарь) окруж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pacing w:lineRule="auto" w:line="24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инициалы, фамили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(инициалы, фамилия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1" w:firstLine="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ConsTitle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1" w:firstLine="7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постановлению Забайкальской районной территориальной избирательной комиссии</w:t>
      </w:r>
    </w:p>
    <w:p>
      <w:pPr>
        <w:pStyle w:val="ConsTitle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т 27 августа 2024 года №106/506-1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Heading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>СПИСОК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лиц для контроля за изготовлением,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ей и доставкой избирательных бюллетеней для голосования </w:t>
        <w:br/>
        <w:t xml:space="preserve">на выбор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ев Александр Викторович, заместитель председателя Забайкаль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ва Елена Александровна, секретарь Забайкаль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шина Людмила Александровна, член Забайкальской районной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а Наталья Анатольевна, член Забайкальской районной территориальной избирательной комиссии с правом решающего голос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Âûäåëåíèå æèðíûì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7201F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Öèòàòà"/>
    <w:basedOn w:val="Normal"/>
    <w:qFormat/>
    <w:pPr>
      <w:autoSpaceDE w:val="false"/>
      <w:spacing w:lineRule="auto" w:line="360" w:before="0" w:after="0"/>
      <w:ind w:left="1134" w:right="136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7">
    <w:name w:val="заголовок 7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4:00Z</dcterms:created>
  <dc:creator>Алена</dc:creator>
  <dc:description/>
  <cp:keywords/>
  <dc:language>en-US</dc:language>
  <cp:lastModifiedBy>Пользователь</cp:lastModifiedBy>
  <cp:lastPrinted>2024-08-28T19:48:00Z</cp:lastPrinted>
  <dcterms:modified xsi:type="dcterms:W3CDTF">2024-08-28T10:48:00Z</dcterms:modified>
  <cp:revision>6</cp:revision>
  <dc:subject/>
  <dc:title/>
</cp:coreProperties>
</file>