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 xml:space="preserve">05 ноября </w:t>
      </w:r>
      <w:r>
        <w:rPr>
          <w:sz w:val="28"/>
        </w:rPr>
        <w:t>2014 года</w:t>
        <w:tab/>
        <w:tab/>
        <w:tab/>
        <w:tab/>
        <w:tab/>
        <w:tab/>
        <w:tab/>
        <w:tab/>
        <w:t>№ 11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autoSpaceDE w:val="false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муниципальную программу «Забайкальское лето» (2012-2014 гг.) утверждённую постановлением Администрации муниципального района «Забайкальский район» от 17.10.2011 г. № 884</w:t>
      </w:r>
    </w:p>
    <w:p>
      <w:pPr>
        <w:pStyle w:val="Normal"/>
        <w:autoSpaceDE w:val="false"/>
        <w:ind w:firstLine="705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необходимостью продления муниципальной программы «Забайкальское лето» (2012-2014 гг.), </w:t>
      </w:r>
      <w:r>
        <w:rPr>
          <w:bCs/>
          <w:color w:val="000000"/>
          <w:sz w:val="28"/>
          <w:szCs w:val="28"/>
        </w:rPr>
        <w:t xml:space="preserve">на основании ст.28. Устава муниципального района «Забайкальский район»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Внести изменения и дополнения в муниципальную программу «Забайкальское лето» (2012-2014 гг.) утверждённую постановлением Администрации муниципального района «Забайкальский район» от 17.10.2011 г. № 884 (приложение № 1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фициально опубликовать настоящее постановление в официальном вестнике «Забайкальское обозрение»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возложить на Первого заместителя Главы Администрации муниципального района «Забайкальский район» по социальным вопросам и здравоохранению.</w:t>
      </w:r>
    </w:p>
    <w:p>
      <w:pPr>
        <w:pStyle w:val="ConsPlusTitle1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   А.М. Эпов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00" w:type="pct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/>
        <w:tc>
          <w:tcPr>
            <w:tcW w:w="4047" w:type="dxa"/>
            <w:tcBorders/>
          </w:tcPr>
          <w:p>
            <w:pPr>
              <w:pStyle w:val="Style23"/>
              <w:spacing w:before="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 1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муниципального района «Забайкальский рай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 05 ноября 2014 г. № 1112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е изменений и дополнений в муниципальную программу «Забайкальское лето» (2012-2014 гг.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цифр «(2012-2014 гг.)» правильно читать «(2012-2015 гг.)» в преамбуле и по всему тексту постановления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 «Важнейшие целевые индикаторы» дополнить столбцом «2015 г.»:</w:t>
      </w:r>
    </w:p>
    <w:p>
      <w:pPr>
        <w:pStyle w:val="Style23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годам в %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равонарушений среди подростк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хвата учащихся, вовлеченных в летнюю оздоровительную кампанию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хвата учащихся, вовлеченных в трудовую занятость в летнее врем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3 «Ресурсное обеспечение программы» дополнить столбцом «2015 г.»:</w:t>
      </w:r>
    </w:p>
    <w:p>
      <w:pPr>
        <w:pStyle w:val="Style23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49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9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28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помощ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28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  <w:tab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5,78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6 дополнить следующими мероприятиям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2015 г.:</w:t>
      </w:r>
    </w:p>
    <w:p>
      <w:pPr>
        <w:pStyle w:val="Style23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работы по временному трудоустройству подростков»</w:t>
      </w:r>
    </w:p>
    <w:p>
      <w:pPr>
        <w:pStyle w:val="Style23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661"/>
        <w:gridCol w:w="4680"/>
        <w:gridCol w:w="238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Билитуйская средняя общеобразовательная школ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:2 * 30,2* 12 = 47216 руб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216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Даурская средня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:2 * 30,2* 20 = 78693 руб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693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Красновеликанская основна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:2 * 30,2* 14 = 55085 руб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8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Харанорская средня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:2 * 30,2* 12 = 47216 руб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216 </w:t>
            </w:r>
          </w:p>
        </w:tc>
      </w:tr>
      <w:tr>
        <w:trPr/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228210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итаминизация в дошкольных образовательн</w:t>
      </w:r>
      <w:r>
        <w:rPr/>
        <w:t>ых учреждениях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201"/>
        <w:gridCol w:w="5040"/>
        <w:gridCol w:w="148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«Солнышко» № 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детей * 3 руб. * 55 дней = 28050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«Сказка» № 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ребенка * 3 руб. * 55 дней = 14850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«Росинка» № 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ребенка * 3 руб. * 55 дней = 11880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8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«Гармония» № 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детей * 3 руб. * 55 дней = 24750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детский сад «Родничок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т. Билиту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ребенка * 3 руб. * 55 дней = 4125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детский сад «Теремок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багайту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ребенка * 3 руб. * 55 дней = 2640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детский сад «Журавушка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т. Дау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тей *3 руб. * 55 дней = 4950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детский сад «Светлячок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т. Харано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тей *3 руб. * 55 дней = 4125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37 ру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ахование детей от несчастных случаев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201"/>
        <w:gridCol w:w="4680"/>
        <w:gridCol w:w="184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детский оздоровительно-образовательный (профильный) центр «Погранични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детей * 30 рублей  = 3600 руб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1пгт.. Забайкальс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детей * 30 рублей  = 1500 руб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 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. Забайкальс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детей * 30 рублей  = 3000 руб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Билитуйская средняя общеобразовательная школ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детей * 30 рублей  = 1500руб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обще общеобразовательное учреждение Даурская средня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детей * 30 рублей  = 2700 руб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Красновеликанская основна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детей * 30 рублей  = 2100 руб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Харанорская средня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детей * 30 рублей  = 1350 руб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Абагайтуйская № 7 средня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детей * 30 рублей  = 1200 руб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тепнинская основна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детей * 30 рублей  = 1350 руб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Рудник-Абагайтуйская основна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тей * 30 рублей  = 300 руб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6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материально-технической базы образовательных учреждений занимающихся летним, отдыхом, оздоровлением детей и подростков</w:t>
      </w:r>
      <w:r>
        <w:rPr/>
        <w:t>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198"/>
        <w:gridCol w:w="1893"/>
        <w:gridCol w:w="1683"/>
        <w:gridCol w:w="1788"/>
        <w:gridCol w:w="1051"/>
        <w:gridCol w:w="996"/>
        <w:gridCol w:w="851"/>
        <w:gridCol w:w="1134"/>
        <w:gridCol w:w="1276"/>
      </w:tblGrid>
      <w:tr>
        <w:trPr>
          <w:trHeight w:val="6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изац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динамомет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ркулятор для профилактики ОР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левиз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чехлов для матра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6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детский оздоровительно-образовательный (профильный) центр «Пограничник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 * 40 шт. = 200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4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1пгт.. Забайкальс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детей * 40 рублей  = 2000 руб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детей * 20 рублей  = 1000 руб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детей * 3 руб. * 21день = 3150 рубл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</w:t>
            </w:r>
          </w:p>
        </w:tc>
      </w:tr>
      <w:tr>
        <w:trPr>
          <w:trHeight w:val="6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 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. Забайкальс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детей * 40 рублей  = 4000 руб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детей * 20 рублей  = 2000 руб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детей * 3 руб. * 21день = 6300 рубл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44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Билитуйская средняя общеобразовательная школ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детей * 40 рублей  = 2000руб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детей * 20 рублей  = 1000руб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детей * 3 руб. * 21день = 3150 рубл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</w:t>
            </w:r>
          </w:p>
        </w:tc>
      </w:tr>
      <w:tr>
        <w:trPr>
          <w:trHeight w:val="4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обще общеобразовательное учреждение Даурская средняя общеобразовательная шко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детей * 40 рублей  = 3600 руб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детей * 20 рублей  = 1800 руб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детей * 3 руб. * 21день = 5670 рубл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7</w:t>
            </w:r>
          </w:p>
        </w:tc>
      </w:tr>
      <w:tr>
        <w:trPr>
          <w:trHeight w:val="4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Красновеликанская основная общеобразовательная шко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детей * 40 рублей  = 2800 руб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детей * 20 рублей  = 1400 руб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детей * 3 руб. * 21день = 4410 рубл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1</w:t>
            </w:r>
          </w:p>
        </w:tc>
      </w:tr>
      <w:tr>
        <w:trPr>
          <w:trHeight w:val="4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Харанорская средняя общеобразовательная шко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детей * 40 рублей  = 1800 руб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детей * 20 рублей  = 900 руб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детей * 3 руб. * 21день = 2835 рубл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5</w:t>
            </w:r>
          </w:p>
        </w:tc>
      </w:tr>
      <w:tr>
        <w:trPr>
          <w:trHeight w:val="44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Абагайтуйская № 7 средняя общеобразовательная шко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детей * 40 рублей  = 1600 руб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детей * 20 рублей  = 800 руб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детей * 3 руб. * 21день = 2520 рубл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4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тепнинская основная общеобразовательная шко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детей * 40 рублей  = 1800 руб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детей * 20 рублей  = 900 руб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детей * 3 руб. * 21день = 2835 рубл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35</w:t>
            </w:r>
          </w:p>
        </w:tc>
      </w:tr>
      <w:tr>
        <w:trPr>
          <w:trHeight w:val="4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Рудник-Абагайтуйская основная общеобразовательная шко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тей * 40 рублей  = 400 руб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тей * 20 рублей  = 200 руб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детей * 3 руб. * 21день = 630 рубл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</w:tr>
      <w:tr>
        <w:trPr>
          <w:trHeight w:val="242" w:hRule="atLeast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ВСЕГО по смете: 506,18рублей.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</w:t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Подзаголовок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34:00Z</dcterms:created>
  <dc:creator>Делопроизводство</dc:creator>
  <dc:description/>
  <cp:keywords/>
  <dc:language>en-US</dc:language>
  <cp:lastModifiedBy>Дело</cp:lastModifiedBy>
  <cp:lastPrinted>2014-11-06T17:50:00Z</cp:lastPrinted>
  <dcterms:modified xsi:type="dcterms:W3CDTF">2014-11-10T02:14:00Z</dcterms:modified>
  <cp:revision>167</cp:revision>
  <dc:subject/>
  <dc:title/>
</cp:coreProperties>
</file>