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13 мая </w:t>
      </w:r>
      <w:r>
        <w:rPr>
          <w:sz w:val="28"/>
        </w:rPr>
        <w:t>2015 года</w:t>
        <w:tab/>
        <w:tab/>
        <w:tab/>
        <w:tab/>
        <w:tab/>
        <w:tab/>
        <w:tab/>
        <w:tab/>
        <w:t>№ 4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"/>
        <w:widowControl/>
        <w:spacing w:before="480" w:after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качества муниципальной услуги 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муниципального района «Забайкальский район»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 №131 –ФЗ «Об общих принципах организации местного самоуправления в Российской Федерации», с Федеральным законом от 27.07.2010 года № 210-ФЗ «Об организации предоставления государственных и муниципальных услуг», с постановлением Администрации муниципального района от 30.03.2011г № 266 (ред. от 20.04.2012 г.) «Порядок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», в целях повышения качества бюджетных (муниципальных) услуг в </w:t>
      </w:r>
      <w:r>
        <w:rPr>
          <w:spacing w:val="-1"/>
          <w:sz w:val="28"/>
          <w:szCs w:val="28"/>
        </w:rPr>
        <w:t xml:space="preserve">области образования, предоставляемых населению муниципального района «Забайкальский район», создания системы контроля за непосредственными </w:t>
      </w:r>
      <w:r>
        <w:rPr>
          <w:spacing w:val="-2"/>
          <w:sz w:val="28"/>
          <w:szCs w:val="28"/>
        </w:rPr>
        <w:t xml:space="preserve">результатами деятельности бюджетных учреждений </w:t>
      </w:r>
      <w:r>
        <w:rPr>
          <w:sz w:val="28"/>
          <w:szCs w:val="28"/>
        </w:rPr>
        <w:t xml:space="preserve">со стороны получателей бюджетных услуг, на основании ст. 25 Устава муниципального района «Забайкаль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17"/>
        <w:ind w:right="19" w:firstLine="70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стандарт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</w:t>
      </w:r>
      <w:r>
        <w:rPr/>
        <w:t xml:space="preserve"> </w:t>
      </w:r>
      <w:r>
        <w:rPr>
          <w:sz w:val="28"/>
          <w:szCs w:val="28"/>
        </w:rPr>
        <w:t>по образовательным программам дошкольного образования в муниципальных дошкольных образовательных учреждениях муниципального района «Забайкальский район»</w:t>
      </w:r>
      <w:r>
        <w:rPr>
          <w:spacing w:val="-2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/>
        <w:ind w:right="14" w:firstLine="709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Управлению образованием Администрации муниципального района «Забайкальский район» (Нестулей П.И.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  <w:tab w:val="left" w:pos="1276" w:leader="none"/>
        </w:tabs>
        <w:autoSpaceDE w:val="false"/>
        <w:spacing w:lineRule="exact" w:line="317"/>
        <w:ind w:left="0" w:right="14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Довести настоящее постановление до сведения руководителей </w:t>
      </w:r>
      <w:r>
        <w:rPr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  <w:tab w:val="left" w:pos="1276" w:leader="none"/>
        </w:tabs>
        <w:autoSpaceDE w:val="false"/>
        <w:spacing w:lineRule="exact" w:line="317"/>
        <w:ind w:left="0" w:right="10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соблюдение муниципальными дошкольными </w:t>
      </w:r>
      <w:r>
        <w:rPr>
          <w:spacing w:val="-3"/>
          <w:sz w:val="28"/>
          <w:szCs w:val="28"/>
        </w:rPr>
        <w:t>образовательными учреждениями установленных требований стандарт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Обеспечить контроль за соблюдением стандарта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муниципального района «Забайкальский район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exact" w:line="322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2.4. После утверждения бюджета на очередной финансовый год внести корректировку в план мер по повышению требований стандарта качества муниципальной услуги </w:t>
      </w:r>
      <w:r>
        <w:rPr>
          <w:sz w:val="28"/>
          <w:szCs w:val="28"/>
        </w:rPr>
        <w:t>«Организация предоставления общедоступного бесплатного дошкольного образования по образовательным программам дошкольного образования в муниципальных дошкольных образовательных учреждениях муниципального района «Забайкаль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55" w:leader="none"/>
          <w:tab w:val="left" w:pos="1276" w:leader="none"/>
        </w:tabs>
        <w:autoSpaceDE w:val="false"/>
        <w:spacing w:lineRule="exact" w:line="322"/>
        <w:ind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3. Официально опубликовать настоящее постановление в официальном вестнике «Забайкальское обозрение» и на сайте муниципального района «Забайкальский район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315" w:leader="none"/>
        </w:tabs>
        <w:spacing w:lineRule="exact" w:line="317"/>
        <w:jc w:val="both"/>
        <w:rPr/>
      </w:pPr>
      <w:r>
        <w:rPr/>
        <w:tab/>
      </w:r>
      <w:r>
        <w:rPr>
          <w:sz w:val="28"/>
        </w:rPr>
        <w:t xml:space="preserve">4. </w:t>
      </w:r>
      <w:r>
        <w:rPr>
          <w:spacing w:val="-1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муниципального района «Забайкальский район» по социальному развитию и здравоохранению В.Н. Беломестнову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абайкальский район»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 мая 2015 г. № 415</w:t>
      </w:r>
    </w:p>
    <w:p>
      <w:pPr>
        <w:pStyle w:val="ConsPlusTitle1"/>
        <w:widowControl/>
        <w:spacing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дарт качества муниципальной услуги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редоставления общедоступного бесплатного дошкольного образ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дошкольных образовательных учреждениях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оказания муниципальной услуги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общедоступного бесплатного дошко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 образовательным программам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муниципальных дошкольных образовательных учреждениях муниципального района «Забайкаль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тенциальные потребители муниципальной услуги: граждане в возрасте от 2 до 7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казатели оценки качества оказания муниципальной услуги: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района от 30.03.2011г № 266 (ред. от 20.04.2012 г.) «Порядок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3685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 отчетном периоде детских праздников (для детей и/или с участием детей) (е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ок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олучений детьми травм, отравлений в период пребывания в учреждении (е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федерального государственного статистического наблюдения № 85-К «Сведения о деятельности дошкольного образовательного учреждения»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сстата от 06.11.2014 </w:t>
            </w:r>
            <w:r>
              <w:rPr>
                <w:sz w:val="24"/>
                <w:szCs w:val="24"/>
              </w:rPr>
              <w:t>г. № 640</w:t>
            </w:r>
          </w:p>
        </w:tc>
      </w:tr>
      <w:tr>
        <w:trPr>
          <w:trHeight w:val="14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родителей (законных представителей) воспитанников, удовлетворенных качеством и доступностью услуги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 Од)</w:t>
              <w:br/>
              <w:t>----------- х 100, где</w:t>
              <w:br/>
              <w:t>2 х О</w:t>
              <w:br/>
              <w:t>Ок - число опрошенных, удовлетворенных качеством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- число опрошенных, удовлетворенных доступностью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бщее число опрошенны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 жалоб родителей (законных представителей) воспитанников (е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укрепления здоровь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ы оказа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 Об организации предоставления государственных и муниципальных услуг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7 октября 2013 г. № 1155 г. «Об утверждении федерального государственного образовательного стандарта дошкольного образован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Ф от 25.04.2012 N 390 (ред. от 06.03.2015) «О противопожарном режиме» (вместе с «Правилами противопожарного режима в Российской Федераци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06.03.2006 N 35-ФЗ (ред. от 31.12.2014) «О противодействии терроризму»;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кон Забайкальского края от 11 июля 2013 года №858-ЗЗК «Об отдельных вопросах в сфере образования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района «Забайкаль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от 30.03.2011г № 266 (ред. от 20.04.2012 г.) «Порядок формирования муниципальных заданий на оказание муниципальных услуг (выполнение работ) для муниципальных учреждений и финансового обеспечения выполнения муниципальных зада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ействия по оказанию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слуги осуществляют муниципальные дошкольные образовательные учреждения муниципального района «Забайкальский район» (далее - учрежде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услуги необходимо организовать работу учреждения: сформировать штат сотрудников и подготовить материально-техническую базу учреждения. Требования к материально-техническому обеспечению учреждения и уровню кадрового обеспечения оказания услуги содержатся в разделах 7 и 11 настоящего Станд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услуги включает в себя следующие процедуры, осуществляемые на основании устава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ем потребителей в учрежд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редоставление потребителям зданий и иных помещений, отвечающих установленным строительным, санитарным, гигиеническим нормам, для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ализацию образовательной программы дошкольного образования чере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й, музыкальн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, самообслуживание и элементарный бытовой труд; двига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ую деятельность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по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еспечение потребителей 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смотр и уход за детьми до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 и укрепление физического и психического здоровь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ализация дополнительных образовате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материально-техническому обеспечению оказания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029"/>
        <w:gridCol w:w="3002"/>
      </w:tblGrid>
      <w:tr>
        <w:trPr>
          <w:trHeight w:val="24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иная характеристи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172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е размещается в специально предназначенном либо приспособленном здании(ях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здания не является аварийны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дошкольных образовательных организаций оборудуются системами холодного и горячего водоснабжения, канализацией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федерального государственного статистического наблюдения № 85-К «Сведения о деятельности дошкольного образовательного учреждения»</w:t>
            </w:r>
          </w:p>
        </w:tc>
      </w:tr>
      <w:tr>
        <w:trPr>
          <w:trHeight w:val="387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осстата от 06.11.2014 </w:t>
            </w:r>
            <w:r>
              <w:rPr>
                <w:sz w:val="24"/>
                <w:szCs w:val="24"/>
              </w:rPr>
              <w:t>г. № 640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96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режден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ороже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наружное электрическое освещен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игровые площадки с детским игровым оборудованием, соответствующим возрасту и количеству детей, учитывающим гигиенические и педагогические треб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ую площадку,  оборудованную с учетом росто-возрастных особенностей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. выделяется хозяйственная зона с 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м местом для сушки постельных принадлежностей и чистки ковровых изделий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20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име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 для музыкальных и физкультурных занятий в детских садах в соответствии с проектной мощност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й кабин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щебло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ебно-бытовые помещения для персонал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48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снащено системами центрального отопления с радиаторами и системами вентиляции, обеспечивающими температурный режим 22 +/- 2 град С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56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име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для просмотра телевизионных передач и видеофильмов (не менее 1 телевизора и CD-проигрывателя на учреждение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ый центр либо фортепиа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равное технологическое и холодильное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имеется</w:t>
            </w:r>
            <w:r>
              <w:rPr>
                <w:color w:val="3737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статочном количестве инвентарь, посуда, тара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56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 воспитания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с возрастом и индивидуальными особенностями развития детей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156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методического комплекта, оборудования, оснащение (предметы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1560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омещений развивающей предметно-пространственной средой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государственный образовательный стандарт дошкольного образова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законности и безопасности оказа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906"/>
        <w:gridCol w:w="3907"/>
      </w:tblGrid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, иная характеристик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ешительные докумен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имеет лицензию на осуществление  образовательной деятельности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дительные документы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в образовательного учреждения соответствует законодательству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132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е состояние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борка помещений учреждения проводится ежедневно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борка территории учреждения проводится ежедневно в рабочие дни по утрам за 1-2 часа до прихода дет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 входов в здание имеются решетки, коврики, щетки для ног. В хозяйственной зоне территории учреждения оборудована площадка для сбора мусора и пищевых отход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ыпка песка в песочницы производится ежегодно весной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минальная безопас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обеспечено круглосуточной охрано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75" w:after="1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Федеральный закон от 06.03.2006 N 35-ФЗ (ред. от 31.12.2014) «О противодействии терроризму»(06 марта 2006 г.)</w:t>
            </w:r>
          </w:p>
        </w:tc>
      </w:tr>
      <w:tr>
        <w:trPr>
          <w:trHeight w:val="4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жарная безопас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 оборудова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редствами извещения о пожар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вичными средствами пожаротуше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становление Правительства РФ от 25.04.2012 N 390 (ред. от 06.03.2015) «О противопожарном режим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Требования, обеспечивающие доступность услуги для потреб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863"/>
        <w:gridCol w:w="3861"/>
      </w:tblGrid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в учреждение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осуществляется в соответствии с решением комиссии по комплектованию муниципальных дошкольных образовательных учреждений и дошкольных групп образовательных учреждений муниципального района «Забайкальский район»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становление Администрации муниципального района «Забайкальский район» от 10.06.2013 года № 612 «О комплектовании муниципальных дошкольных образовательных учреждений, дошкольных групп в муниципальных образовательных учреждениях муниципального района «Забайкальский район»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поступления и обучения в образовательном учреждении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в соответствии с требованиями п. 1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стандарта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режиму</w:t>
              <w:br/>
              <w:t>работы учреждения,</w:t>
              <w:br/>
              <w:t xml:space="preserve">оказывающего услугу 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даленности </w:t>
              <w:br/>
              <w:t xml:space="preserve">расположения места оказания услуги от </w:t>
              <w:br/>
              <w:t xml:space="preserve">потребителей услуги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располагаются в зданиях и помещениях, доступных для потребителей услуги с учетом пешей и транспортной доступности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8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взаимодействию с </w:t>
              <w:br/>
              <w:t xml:space="preserve">особыми категориями </w:t>
              <w:br/>
              <w:t xml:space="preserve">потребителей услуги  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 с ограниченными возможностями здоровья потребителей услуги</w:t>
              <w:br/>
              <w:t>осуществляется в соответствии с действующим</w:t>
              <w:br/>
              <w:t xml:space="preserve">законодательством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обые требования к организации работы дошкольного образовательного учрежд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844"/>
        <w:gridCol w:w="3843"/>
      </w:tblGrid>
      <w:tr>
        <w:trPr>
          <w:trHeight w:val="24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детей организовано в соответствии с установленными требованиями о составе меню, калорийности и объемах порций согласно возрасту, в том числе: 3-х разовое питание в ДОУ с 10-часовым пребыванием, 4-разовое питание в ДОУ с 12-часовым пребыванием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меню включаются свежие фрукты и овощи или овощные и фруктовые соки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должен соответствовать возрастным особенностям детей и способствовать их гармоничному развитию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 соответствует санитарно-эпидемиологическим правилам и нормативам СанПиН 2.4.1.3049-13 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устройству, содержанию и организации режима работы дошкольного образовательного учреждения (СанПиН 2.4.1.3049-13)</w:t>
            </w:r>
          </w:p>
        </w:tc>
      </w:tr>
      <w:tr>
        <w:trPr>
          <w:trHeight w:val="120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деральный государственный образовательный стандарт дошкольного образования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кадровому обеспечению оказа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194"/>
        <w:gridCol w:w="3646"/>
      </w:tblGrid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67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 и нормативами по определению численности соответствующего персонала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166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асписании предусмотрены должности воспитателей, помощников воспитателя, логопедов, музыкальных руководителей, инструкторов по физической культуре, педагогов-психолог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9 декабря 2012 года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обеспечивается воспитателями и помощником воспитател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, необходимые для создания условия развития детей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лжны обладать основными компетенциями, необходимыми для создания условия развит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моционального благополуч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у индивидуальности и инициатив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авил взаимодействия в раз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Федеральный государственный образовательный стандарт дошкольно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 % специалистов учреждения имеют  специальное образование либо специальную подготовк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роходят аттестацию и курсовую переподготовку в порядке и сроки, установленные локальными нормативными актами учреждения, разработанными в соответствии с законодательством Российской Федерации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. Повышение квалификации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едагогических и учебно-вспомогательных работников должна соответствовать квалификационным характеристика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 проводится повышение квалификации специалистов учреждени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№ 761н</w:t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иалистов каждой категории должны быть должностные инструкции, устанавливающие их обязанности и права. Наряду с соответствующей профессиональной квалификацией все сотрудники учреждения должны обладать высокими моральными качествами, чувством ответствен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услуг работники организации должны проявлять к детям и их родителям (законными представителями) максимальное внимание и вежливость, терпение, выдержку и предусмотри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дагогической деятельности не допускаются лица, лишенные права заниматься педагогической деятельностью в соответствии с вступившим в законную силу приговором суда, имеющие неснятую или непогашенную судимость за умышленные тяжкие и особо тяжкие преступления, признанные недееспособными в установленном федеральным законом порядке, имеющие заболевания или по медицинским показаниям, а также лица, имевшие судимость за определенные преступлени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и педагогический персонал имеет навыки работы с персональным компьютером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информационному обеспечению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722"/>
        <w:gridCol w:w="3002"/>
      </w:tblGrid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, иная характеристик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нформаци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информации должно соответствовать требованиям Закона Российской Федерации "О защите прав потребителей"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</w:tc>
      </w:tr>
      <w:tr>
        <w:trPr>
          <w:trHeight w:val="240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потребителей осуществляется посредством: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змещения у входа в образовательное учреждение  информации о виде, наименовании дошкольного образовательного учреждения, режиме работ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ия на информационном стенде рядом с кабинетом заведующего информ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амилии, имени, отчестве, приемных днях и часах заведующего учрежд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 условиях приема в учреждение и необходимом для приема перечня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лефон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телефонах, адресе, режиме приема специалистов управления образова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 перечне оказываемых платных услуг и ценах на ни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 групповых помещениях в доступных для родителей местах вывешив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формация о режиме дн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ежедневное мен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явления о планируемых праздниках, медицинских осмотрах, прививк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ъявления о возможностях получения на платной основе дополнительных услуг (с указанием наименования услуги  и це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Размещения информации о предоставлении услуги на официальном сайте учрежде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0"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й, радио- и телепередач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б услуге в обязательном порядке должна содержать: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ечень потребителей;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характеристику услуги;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именование государственных стандартов образования, требованиям которых должна соответствовать оказываемая усл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описание возможности влияния потребителей на качество оказания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исание возможности получения оценки качества оказания услуги со стороны потреб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установление взаимосвязи между предложенной услугой и реальными потребностями ее потребителей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овление информации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о деятельности учреждения, о порядке и правилах оказания услуги должна обновляться (актуализироваться) по мере необходимости, но не реже, чем один раз в год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он Российской Федерации от 29 декабря 2012 года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организации учета мнения потребителе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886"/>
        <w:gridCol w:w="3811"/>
      </w:tblGrid>
      <w:tr>
        <w:trPr>
          <w:trHeight w:val="240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граждан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года № 59 – ФЗ «О порядке рассмотрения обращений граждан Российской Федерации» (ред.от 24.11.2014 г.)</w:t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4:00Z</dcterms:created>
  <dc:creator>Делопроизводство</dc:creator>
  <dc:description/>
  <cp:keywords/>
  <dc:language>en-US</dc:language>
  <cp:lastModifiedBy>Дело</cp:lastModifiedBy>
  <cp:lastPrinted>2015-05-12T16:13:00Z</cp:lastPrinted>
  <dcterms:modified xsi:type="dcterms:W3CDTF">2015-05-20T06:20:00Z</dcterms:modified>
  <cp:revision>210</cp:revision>
  <dc:subject/>
  <dc:title/>
</cp:coreProperties>
</file>