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ind w:firstLine="708"/>
        <w:rPr>
          <w:sz w:val="28"/>
        </w:rPr>
      </w:pPr>
      <w:r>
        <w:rPr>
          <w:sz w:val="28"/>
          <w:szCs w:val="28"/>
        </w:rPr>
        <w:t xml:space="preserve">30 ноября </w:t>
      </w:r>
      <w:r>
        <w:rPr>
          <w:sz w:val="28"/>
        </w:rPr>
        <w:t xml:space="preserve">2016 года </w:t>
        <w:tab/>
        <w:tab/>
        <w:tab/>
        <w:tab/>
        <w:tab/>
        <w:tab/>
        <w:tab/>
        <w:tab/>
        <w:t>№ 6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uppressAutoHyphens w:val="true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муниципальную программу «Развитие образования муниципального района «Забайкальский район» (2016 - 2020 годы)», утвержденную </w:t>
      </w:r>
      <w:r>
        <w:rPr>
          <w:b/>
          <w:sz w:val="28"/>
          <w:szCs w:val="28"/>
        </w:rPr>
        <w:t xml:space="preserve">постановлением Администрации муниципального района «Забайкальский район» от 15 октября 2015 года № 627 «Об утверждении муниципальной программы </w:t>
      </w:r>
      <w:r>
        <w:rPr>
          <w:b/>
          <w:bCs/>
          <w:sz w:val="28"/>
          <w:szCs w:val="28"/>
        </w:rPr>
        <w:t>«Развитие образования муниципального района «Забайкальский район» (2016 - 2020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с решением Совета муниципального района «Забайкальский район» от 11 ноября 2016 года № 12 «О внесении изменений и дополнений в решение Совета муниципального района «Забайкальский район» от 29.12.2015 года № 222 «Об утверждении районного бюджета муниципального района «Забайкальский район» на 2016 год», на основании статьи 25 Устава муниципального района «Забайкальский район</w:t>
      </w:r>
      <w:r>
        <w:rPr>
          <w:b/>
          <w:sz w:val="28"/>
          <w:szCs w:val="28"/>
        </w:rPr>
        <w:t>»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образования муниципального района «Забайкальский район» (2016 - 2020 годы)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муниципального района «Забайкальский район» от 15 октября  2015 года № 6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образования муниципального района «Забайкальский район» (2016 - 2020 годы)» раздел </w:t>
      </w:r>
      <w:r>
        <w:rPr>
          <w:sz w:val="28"/>
          <w:szCs w:val="28"/>
        </w:rPr>
        <w:t>«Объемы бюджетных ассигнований программы» изложить в новой редакции (приложение №1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дошкольного образования в муниципальном районе «Забайкаль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Развитие образования муниципального района «Забайкальский район» (2016 - 2020 годы)» 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 изложить в новой редакции (приложение №2)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В паспорте подпрограммы «Повышение качества и доступности общего образования» в муниципальном районе «Забайкальский район»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Развитие образования муниципального района «Забайкальский район» (2016 - 2020 годы)»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 изложить в новой редакции (приложение №3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подпрограммы «Повышение качества и доступности дополнительного образования детей в муниципальном районе «Забайкальский район» муниципальной программы «Развитие образования муниципального района «Забайкальский район» (2016 - 2020 годы)» раздел 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4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В паспорте подпрограммы «Опека детей, оказавшихся в трудной жизненной ситуации» муниципальной программы «Развитие образования муниципального района «Забайкальский район» (2016 - 2020 годы)» раздел 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«Развитие молодежной политики и системы поддержки молодежных инициатив» муниципальной программы «Развитие образования муниципального района «Забайкальский район» (2016 - 2020 годы)» раздел «Объемы бюджетных ассигнований подпрограммы», раздел 7 «Информация о финансовом обеспечении подпрограммы за счет средств бюджета Забайкальского района» изложить в новой редакции (приложение №6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 разделе « Характеристика текущего состояния сферы образования муниципального района «Забайкальский район» добавить строку «Из местного бюджета на 2017, 2018, 2019 годы на обеспечение бесплатным питанием детей из малоимущих семей, обучающихся в муниципальных общеобразовательных учреждениях, запланирована сумма в размере 6 рублей на одного реб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3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«Забайкальский район» по социальному развитию и здравоохранению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  30   » ноября 2016 г. № 6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3292" w:firstLine="23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3292" w:firstLine="23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ных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сигнований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общий объем финансирования –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860819,5 </w:t>
            </w:r>
            <w:r>
              <w:rPr>
                <w:rFonts w:cs="Times New Roman" w:ascii="Times New Roman" w:hAnsi="Times New Roman"/>
                <w:lang w:eastAsia="en-US"/>
              </w:rPr>
              <w:t>тыс. рублей,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20483,2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-  330447,9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239741,9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-  259465,3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-  10681,2 тыс. рублей.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 счет средств бюджета муниципального района «Забайкальский район» -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57745,8,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16695,6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-  78910,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77943,1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-  82142,4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-  2054,7 тыс. рублей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 счет средств краевого бюджета в сумм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603073,7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ыс. рублей,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-  3787,6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251537,9 тыс. рублей;</w:t>
            </w:r>
          </w:p>
          <w:p>
            <w:pPr>
              <w:pStyle w:val="Style25"/>
              <w:tabs>
                <w:tab w:val="clear" w:pos="708"/>
                <w:tab w:val="left" w:pos="5101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161798,8 тыс. рублей;</w:t>
              <w:tab/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-  177322,9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-  8626,5 тыс. руб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внебюджетных средств в сумме 750 тыс. рублей,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-  150,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150,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150,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-  150,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-  150,0 тыс. руб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подпрограмм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"Повышение качества и доступности дошкольного образования"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й объем финансирования подпрограммы в 2016 - 2020 годах составит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99657,6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Cs w:val="18"/>
                <w:lang w:eastAsia="en-US"/>
              </w:rPr>
              <w:t>5315,3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74247,6 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55468,0 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60806,6 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3820,1 тыс. руб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"Повышение качества и доступности общего образования"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средств, необходимых для финансирования подпрограммы, составляет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60982,2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ыс. рублей, в том числе по годам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 -  8864,2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224090,9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155765,8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67517,5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4743,8 тыс. рублей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"Повышение качества и доступности дополнительного образования детей": 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67688,5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, в том числе по годам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6,1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- 20884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 - 20665,2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2159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0 год –2032,3 тыс. рублей.      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дпрограмма "Опека детей, оказавшихся в трудной жизненной ситуации". 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8618,6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, в том числе по годам: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11224,5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7842,9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9551,2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- 0 тыс. рубл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"Развитие молодежной политики и системы поддержки молодежных инициатив"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5 </w:t>
            </w:r>
            <w:r>
              <w:rPr>
                <w:rFonts w:cs="Times New Roman" w:ascii="Times New Roman" w:hAnsi="Times New Roman"/>
                <w:lang w:eastAsia="en-US"/>
              </w:rPr>
              <w:t>тыс. рублей,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- 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- 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0 тыс. рублей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85 тыс. рублей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"Комплексная информатизация образования"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мероприятий подпрограммы составит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тыс. рублей,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0 тыс. рублей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"Развитие системы медико-социального и психолого-педагогического сопровождения воспитанников и обучающихся"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средств, необходимых для финансирования подпрограммы, составляет 0 тыс. рублей,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- 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- 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-  0 тыс. 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  30   » ноября 2016 г. № 6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750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й объем финансирования подпрограммы в 2016 - 2020 годах составит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99657,6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Cs w:val="18"/>
                <w:lang w:eastAsia="en-US"/>
              </w:rPr>
              <w:t>5315,3</w:t>
            </w:r>
            <w:r>
              <w:rPr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74247,6 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55468,0 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60806,6 тыс. 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3820,1 тыс. рублей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Информация о финансовом обеспечении подпрограммы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за счет средств местного бюджета в 2016 - 2020 годах составит  </w:t>
      </w:r>
      <w:r>
        <w:rPr>
          <w:rFonts w:cs="Times New Roman" w:ascii="Times New Roman" w:hAnsi="Times New Roman"/>
          <w:b/>
        </w:rPr>
        <w:t>71977,9</w:t>
      </w:r>
      <w:r>
        <w:rPr>
          <w:rFonts w:cs="Times New Roman" w:ascii="Times New Roman" w:hAnsi="Times New Roman"/>
        </w:rPr>
        <w:t xml:space="preserve"> тыс. рублей, в том числе по годам: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2016 год – </w:t>
      </w:r>
      <w:r>
        <w:rPr>
          <w:rFonts w:cs="Times New Roman" w:ascii="Times New Roman" w:hAnsi="Times New Roman"/>
          <w:b/>
          <w:szCs w:val="18"/>
        </w:rPr>
        <w:t>5315,3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21456,2 тыс. 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 20972,4 тыс. 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22264,3 тыс. 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969,7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spacing w:before="60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иложение № 3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 30    » ноября 2016 г. № 6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94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бюджетных ассигнований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д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Финансирование подпрограммы осуществляется за счет средств краевого, муниципального бюджетов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ем средств, необходимых для финансирования подпрограммы, составляет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52982,2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ыс. рублей, в том числе по годам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 -  8864,2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 224090,9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  155765,8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167517,5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4743,8 тыс. рублей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нформация о финансовом обеспечении подпрограммы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 xml:space="preserve">Объем средств, необходимых для финансирования подпрограммы за счет средств местного бюджета , составляет </w:t>
      </w:r>
      <w:r>
        <w:rPr>
          <w:rFonts w:cs="Times New Roman" w:ascii="Times New Roman" w:hAnsi="Times New Roman"/>
          <w:b/>
        </w:rPr>
        <w:t>193923,2</w:t>
      </w:r>
      <w:r>
        <w:rPr>
          <w:rFonts w:cs="Times New Roman" w:ascii="Times New Roman" w:hAnsi="Times New Roman"/>
        </w:rPr>
        <w:t xml:space="preserve"> тыс. рублей, в том числе по годам:</w:t>
      </w:r>
    </w:p>
    <w:p>
      <w:pPr>
        <w:pStyle w:val="Style25"/>
        <w:rPr/>
      </w:pPr>
      <w:r>
        <w:rPr>
          <w:rFonts w:cs="Times New Roman" w:ascii="Times New Roman" w:hAnsi="Times New Roman"/>
        </w:rPr>
        <w:t>2016 год -  8864,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37316,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 36832,9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38932,2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№ 4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  30   » ноября 2016 г. № 6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67688,7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, в том числе по годам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6,1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- 20884,9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–20665,2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2159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0 год –2032,3 тыс. рублей.      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Информация о финансовом обеспечении подпрограммы 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lang w:eastAsia="en-US"/>
        </w:rPr>
        <w:t>Объем финансирования мероприятий подпрограммы</w:t>
      </w:r>
      <w:r>
        <w:rPr>
          <w:rFonts w:cs="Times New Roman" w:ascii="Times New Roman" w:hAnsi="Times New Roman"/>
        </w:rPr>
        <w:t xml:space="preserve"> за счет средств местного бюджета</w:t>
      </w:r>
      <w:r>
        <w:rPr>
          <w:rFonts w:cs="Times New Roman" w:ascii="Times New Roman" w:hAnsi="Times New Roman"/>
          <w:lang w:eastAsia="en-US"/>
        </w:rPr>
        <w:t xml:space="preserve"> составит </w:t>
      </w:r>
      <w:r>
        <w:rPr>
          <w:rFonts w:cs="Times New Roman" w:ascii="Times New Roman" w:hAnsi="Times New Roman"/>
          <w:b/>
          <w:szCs w:val="28"/>
          <w:lang w:eastAsia="en-US"/>
        </w:rPr>
        <w:t xml:space="preserve">63737,6 </w:t>
      </w:r>
      <w:r>
        <w:rPr>
          <w:rFonts w:cs="Times New Roman" w:ascii="Times New Roman" w:hAnsi="Times New Roman"/>
          <w:szCs w:val="28"/>
          <w:lang w:eastAsia="en-US"/>
        </w:rPr>
        <w:t>тыс.</w:t>
      </w:r>
      <w:r>
        <w:rPr>
          <w:rFonts w:cs="Times New Roman" w:ascii="Times New Roman" w:hAnsi="Times New Roman"/>
          <w:lang w:eastAsia="en-US"/>
        </w:rPr>
        <w:t xml:space="preserve"> рублей, в том числе по годам: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16 год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516,1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7 год – 20137,8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8 год –20137,8 тыс. рубле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9 год –20945,9 тыс. рубле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20 год –0,0 тыс. рублей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  30   » ноября 2016 г. № 6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8618,6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тыс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, в том числе по годам: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– 0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–11224,5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– 7842,9 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9551,2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- 0 тыс. рублей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Информация о финансовом обеспечении подпрограммы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Объем финансирования мероприятий подпрограммы за счет средств местного бюджет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составит </w:t>
      </w:r>
      <w:r>
        <w:rPr>
          <w:rFonts w:cs="Times New Roman" w:ascii="Times New Roman" w:hAnsi="Times New Roman"/>
          <w:b/>
        </w:rPr>
        <w:t>0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тыс.</w:t>
      </w:r>
      <w:r>
        <w:rPr>
          <w:rFonts w:cs="Times New Roman" w:ascii="Times New Roman" w:hAnsi="Times New Roman"/>
        </w:rPr>
        <w:t xml:space="preserve"> рублей, в том числе по годам: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0 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11328"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1"/>
        <w:ind w:left="11328"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1"/>
        <w:ind w:left="11328"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spacing w:before="60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  30   » ноября 2016 г. № 6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54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5 </w:t>
            </w:r>
            <w:r>
              <w:rPr>
                <w:rFonts w:cs="Times New Roman" w:ascii="Times New Roman" w:hAnsi="Times New Roman"/>
                <w:lang w:eastAsia="en-US"/>
              </w:rPr>
              <w:t>тыс. рублей, в том числе по годам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- 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- 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-0 тыс. рублей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– 0 тыс. рублей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85 тыс. рублей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Информация о финансовом обеспечении подпрограммы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 xml:space="preserve">Объем финансирования мероприятий подпрограммы за счет средств местного бюджета составит </w:t>
      </w:r>
      <w:r>
        <w:rPr>
          <w:rFonts w:cs="Times New Roman" w:ascii="Times New Roman" w:hAnsi="Times New Roman"/>
          <w:b/>
        </w:rPr>
        <w:t>85 </w:t>
      </w:r>
      <w:r>
        <w:rPr>
          <w:rFonts w:cs="Times New Roman" w:ascii="Times New Roman" w:hAnsi="Times New Roman"/>
        </w:rPr>
        <w:t>тыс. рублей, в том числе по годам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0 тыс. рублей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 тыс. рубле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85 тыс. рублей.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spacing w:before="600" w:after="0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pacing w:before="120" w:after="0"/>
        <w:ind w:left="11328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11328" w:hanging="0"/>
        <w:jc w:val="center"/>
        <w:rPr/>
      </w:pPr>
      <w:r>
        <w:rPr>
          <w:sz w:val="24"/>
          <w:szCs w:val="24"/>
        </w:rPr>
        <w:t>от «   30  » ноября 2016 г. № 611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ОКАЗАТЕЛИ И ОБЪЕМЫ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3"/>
        <w:gridCol w:w="815"/>
        <w:gridCol w:w="1000"/>
        <w:gridCol w:w="1499"/>
        <w:gridCol w:w="904"/>
        <w:gridCol w:w="1181"/>
        <w:gridCol w:w="784"/>
        <w:gridCol w:w="840"/>
        <w:gridCol w:w="720"/>
        <w:gridCol w:w="618"/>
        <w:gridCol w:w="682"/>
        <w:gridCol w:w="618"/>
        <w:gridCol w:w="683"/>
        <w:gridCol w:w="682"/>
        <w:gridCol w:w="682"/>
        <w:gridCol w:w="52"/>
        <w:gridCol w:w="631"/>
        <w:gridCol w:w="683"/>
        <w:gridCol w:w="23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казателе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  <w:t>Коэффициент значимост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тодика расчета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ок реализации,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тветственный исполнител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ы бюджетной классификации расходов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начения по годам реализ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  <w:lang w:eastAsia="en-US"/>
              </w:rPr>
            </w:pPr>
            <w:r>
              <w:rPr>
                <w:b/>
                <w:sz w:val="18"/>
                <w:szCs w:val="17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лавный раздел, под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 «Повышение доступности, качества и социальной эффективности образования в соответствии с меняющимися запросами населения муниципального района «Забайкальский район», стратегиями российской образовательной политики и перспективными задачами социально-экономического развития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й объем финанс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9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221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48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044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974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9465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37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3922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56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9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9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94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142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575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оме того, финансирование из других источников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из федераль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из краев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97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5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8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53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79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322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8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346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из бюджетов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из внебюджетных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довлетворенность населения качеством образовательных услуг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«Обеспечение доступности дошкольного образования, соответствующего современным требованиям ФГОС дошкольного образования для каждого ребенка в возрасте от 3 до 7 лет на базе образовательных организаций различных организационно-правовых форм и форм собствен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программа </w:t>
            </w:r>
            <w:r>
              <w:rPr>
                <w:iCs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Повышение качества  доступности дошкольного образования</w:t>
            </w:r>
            <w:r>
              <w:rPr>
                <w:i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9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76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31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424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46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806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611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71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5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6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45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97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64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66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из краев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01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9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49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542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57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Численность детей от 3 до 7 лет, состоящих в очереди в дошкольных образовательных учреждениях на конец соответствующего календарного года (количество человек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солютное зна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дельный вес численности воспитанников дошкольных образовательных учреждений в возрасте от 3 до 7 лет, охваченных образовательными программами, соответствующими ФГОС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численность воспитанников дошкольных образовательных учреждений в возрасте от 3 до 7 лет, охваченных образовательными программами, соответствующими  ФГОС дошкольного образования; В - общая численность воспитанников дошкольных образовательных учреждений в возрасте от 3 до 7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Забайкальского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среднемесячная заработная плата педагогических работников  муниципальных; дошкольных образовательных учреждений  В - средняя заработная плата в общем образовании Забайкаль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капитального ремонта, строительство</w:t>
            </w:r>
            <w:r>
              <w:rPr>
                <w:bCs/>
                <w:sz w:val="18"/>
                <w:szCs w:val="18"/>
                <w:lang w:eastAsia="en-US"/>
              </w:rPr>
              <w:t xml:space="preserve"> зданий и сооружений муниципальных дошкольных образовательных учреждений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дельный вес численности воспитанников дошкольных образовательных учреждений в возрасте от 3 до 7 лет, охваченных образовательными программами, соответствующими ФГОС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численность воспитанников дошкольных образовательных учреждений в возрасте от 3 до 7 лет, охваченных образовательными программами, соответствующими  ФГОС дошкольного образования; В - общая численность воспитанников дошкольных образовательных учреждений в возрасте от 3 до 7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26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7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34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87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0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краев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МДОУ детский сад №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5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15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9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МДОУ детский сад №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МДОУ детский  сад Светлячо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МДОУ детский сад №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МДОУ детский  сад Родничо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МДОУ детский  сад Журавуш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МДОУ детский  сад Теремо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2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7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нструкция здания Билитуйской ДШИ под размещение детского сада «Родничок» п.ст. Билитуй с увеличением мощности на 20 ме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краев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проектно – сметной документации и строительство детского сада в пгт. Забайкальск на 100 мес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краев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Проведение т</w:t>
            </w:r>
            <w:r>
              <w:rPr>
                <w:bCs/>
                <w:sz w:val="18"/>
                <w:szCs w:val="18"/>
                <w:lang w:eastAsia="en-US"/>
              </w:rPr>
              <w:t>екущего ремонта зданий и сооружений муниципальных дошкольных образовательных учрежден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7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.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4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1 «Солнышко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,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1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2 «Сказка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3 «Росинка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,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2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2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2,7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4»Гармония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5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Теремок» с.Абагайтуй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4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Родничок» п.ст. Билиту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,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8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Светлячок» п.ст. Харано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Журавушка» п.ст. Дау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3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Социальная поддержка семей с детьми, посещающими дошкольные образовательные организ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Доля родителей дошкольников, посещающих дошкольные образовательные учреждения, которые считают, что данное дошкольное образовательное учреждение обеспечивает полноценное развитие ребен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A/B*100, где А - родителей дошкольников, посещающих дошкольные образовательные учреждения, которые считают, что данное дошкольное образовательное учреждение обеспечивает полноценное развитие ребенка; В - общее число опрошен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93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9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3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9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9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2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047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75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,3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0471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1 «Солнышко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5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 МДОУ №2 «Сказка» 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5,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4,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3 «Росинка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4»Гармония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0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Теремок» с.Абагайту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Родничок» п.ст. Билиту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Светлячок» п.ст. Харано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</w:t>
            </w: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6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Журавушка» п.ст. Дау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2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1 0404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Создание условий для внедрения федерального государственного образовательного стандарта дошкольного образования (далее – ФГОС ДО)»- приобретение  Оснащение мультимедийным оборудов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Доля дошкольных образовательных учреждений, участвующих в реализации инновационных или исследовательских проектов, представляющих лучшие практики на всероссийском,  региональном уровнях, от общей численности дошкольных образовательных учрежден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количество дошкольных образовательных учреждений участвующих в реализации инновационных или исследовательских проектов, представляющих лучшие практики на всероссийском, региональном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нях; В - общее количество дошкольных образовате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Доля муниципальных дошкольных образовательных учреждений, в которых созданы условия для внедр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– 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 дошкольных образовательных учреждений, в которых созданы условия для внедрения федерального государственного образовательного стандарта дошкольного образования, В – обще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 дошкольных образовате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из краев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1 «Солнышко»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2 «Сказка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3 «Росинка»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4»Гармония»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Теремок» с.Абагайтуй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Родничок» п.ст. Билиту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Светлячок» п.ст. Харан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Журавушка» п.ст. Дау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Проведение оздоровление детей (витаминизация)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Доля муниципальных дошкольных образовательных учреждений, в которых созданы условия для жизнеобеспечения и организации образовательного процесс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– 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 дошкольных образовательных учреждений, в которых созданы условия для жизнеобеспечения и организации образовательного процесса,  В – обще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 дошкольных образовате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5,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4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3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из краев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1 «Солнышко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8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2 «Сказка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3 «Росинка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№4»Гармония»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Теремок» с.Абагайту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Родничок» п.ст. Билиту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Светлячок» п.ст. Харано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ДОУ «Журавушка» п.ст. Дау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6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Организация мероприятий с детьм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Доля муниципальных дошкольных образовательных учреждений, в которых созданы условия для жизнеобеспечения и организации образовательного процесс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– 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 дошкольных образовательных учреждений, в которых созданы условия для жизнеобеспечения и организации образовательного процесса,  В – обще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 дошкольных образовате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110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0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67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214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7351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17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1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78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29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588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666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01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18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85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762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государственных гарантий реализации права на получение общедомтупного и бесплатного дошкольного образования в муниципальных дошкольных образовательных организациях, общедомтупного и бесплатного дошкольного, начального общего, основного общего, среднего общего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субси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1 01 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5189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85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762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50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 «Повышение доступности качественного образования для всех категорий обучающихся, в том числе для детей с ограниченными возможностями здоровья (далее - ОВЗ) и детей-инвалидов посредством снижения доли неэффективных образовательных организаций и обеспечения соответствия образования актуальным и перспективным потребностям обучающихся, задачам социально-экономического развития 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"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A/B, где А - средний балл ЕГЭ в 10% школ с лучшими результатами ЕГЭ ; В - средний балл ЕГЭ в 10% школ с худшими результат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"Повышение качества и доступности общего образования"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ем, Управление территориального развития, 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й объем финанс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01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6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4090,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76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517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7484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з краевого бюджета*,в т. 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93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585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81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3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5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9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5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7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9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9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01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932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58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397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з районного бюджета. в т. 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86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31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832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32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840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8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8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6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6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01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31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832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32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08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из внебюджетных источников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спонс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=A/B*100, где А - численность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; В - общая численность обучающих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Отношение средней заработной платы педагогических работников образовательных организаций общего образования к средней заработной плате в субъект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=A/B*100, где А - средняя заработная плата педагогических работников образовательных организаций общего образования; В - средняя заработная плата в субъек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Обеспечение государственных гарантий реализации прав на получение услуг общего образова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е, науки и молодежной политики Забайкальского края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Удельный вес численности учащихся организаций общего образования, освоивших основную образовательную программу основного общего образова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=A/B*100, где А - численность обучающихся, освоивших основную образовательную программу основного общего образования; В - общая численность обучающихся организаций общего образования образовательных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Доля родителей школьников, которые считают, что школа, в которой обучаются их дети, дает хорошее образовани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=A/B*100, где А - число родителей школьников, посещающих образовательные организации, которые считают, что данная образовательная организация дает хорошее образование; В - общее число опрошен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Удельный вес численности обучающихся государственных (муниципальных) общеобразовательных организаций, которым предоставлена возможность обучаться по профильным или углубленным программам, в общей численности обучающихся старшей ступени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=A/B*100, где А - численность обучающихся общеобразовательных организаций, которым предоставлена возможность обучаться по профильным или углубленным программам; В - общая численность обучающихся общеобразовательных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09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765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51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1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3209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31615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33714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9742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1 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51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2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2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6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1 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8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86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9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56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общедомтупного и бесплатного дошкольного, начального общего, основного общего, среднего общего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субсидии бюджетным и автоном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01 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8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17637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u w:val="single"/>
                <w:lang w:eastAsia="en-US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27013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429611</w:t>
            </w:r>
            <w:r>
              <w:rPr>
                <w:sz w:val="18"/>
                <w:szCs w:val="18"/>
                <w:lang w:eastAsia="en-US"/>
              </w:rPr>
              <w:t>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1 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97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75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17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90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1 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73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0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62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06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компенсации затрат родителей (законных представителей) детей- инвалидов на обучение по основным общеобразовательным программам на до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1 7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21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ирование государственного полномочия по предоставлению компенсации затрат родителей (законных представителей) детей- инвалидов на обучение по основным общеобразовательным программам на дом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1 79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3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*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3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4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70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63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013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709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 №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рабатукская Н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6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На 2017 год - из местного бюджета 6 рублей на одного ребен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е, науки и молодежной политики Забайкальского края, 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 «Охват детей бесплатным питанием из обучающихся в муниципальных общеобразовательных организаций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= А/В, где А количество детей охваченных бесплатным питанием, В – общее количество детей в общеобразовательных организац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0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3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9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4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027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 №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рабатукская Н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7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3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2 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78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2 7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767,8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248,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524,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4634,6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,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2 7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6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8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2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2 7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иро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2 79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,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 №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рабатукская Н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"Создание современной образовательной инфраструктуры организаций общего образования" </w:t>
            </w:r>
            <w:r>
              <w:rPr>
                <w:b/>
                <w:sz w:val="18"/>
                <w:szCs w:val="18"/>
                <w:lang w:eastAsia="en-US"/>
              </w:rPr>
              <w:t>(текущий ремон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, 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9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2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6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64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6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,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 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,8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8,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 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,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4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 №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рабатукская Н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3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внебюджетных источников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нсорская помощ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материалов и оборудования для проведения текущего ремонта (котлы, насосы и т. д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униципального района «Забайкальский рай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2,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9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редписаниям контролирующих органов (пожарная сигнализац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униципального района «Забайкальский рай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ботка огнезащитным раствором сгораемых конструкций зданий 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униципального района «Забайкальский район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8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Доля школ, в которых создана современная образовательная инфраструктура от общей численности организаций общего образова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=A/B*100, где А - количество школ, в которых созда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ременная образовательная инфраструктура; В - общее количество организаций обще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Проведение капитального ремонта зданий и сооружений образовательных организаций, достигших высокой степени износа " (капитальный ремон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, 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Доля школ, здания которых требуют капитального ремонта, от общей численности организаций общего образова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=A/B*100, где А - количество школ, здания которых требуют капитального ремонта; В - общее количество организаций обще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9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9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86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51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5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59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5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87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 э/проводки, установка пожарной сигнал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651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86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513,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4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59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59,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59,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7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4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4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8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4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8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8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4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4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,0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4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3,9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4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 №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,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рабатукская Н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Пополнение учебных фондов школьных библиоте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Оснащенность учебникам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= А/В количество учебников имеющихся в библиотеке, количество учебников требующихс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ащение медицинских кабин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ыс. руб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 №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рабатукская Н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Сохранение и развитие материально-технической базы школьных пищеблок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«Доля пищеблоков в образовательных учреждений оснащенных современным оборудованием»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Х= А/В где А количество учреждений оснвщенных современным оборудованием, В общее количество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, в т.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ОУ СОШ №1 пгт. Забайкальс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 №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 №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рабатукская Н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внебюджетных источ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Техническое оснащение пунктов проведения ГИА, ЕГЭ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, науки и молодежной политики Забайкальского края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снащенность пунктов проведения ЕГЭ современным оборудованием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= А/В где А количество ППЭ оснвщенных современным оборудованием, В общее количество ПП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, в т.ч.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нистерство образования, науки и молодежной политики Забайкальского кра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Награждение муниципальными  детскими премиями лучших учащихс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внебюджетных источников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спонс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Награждение муниципальными  премиями лучших педагогов" (гранты Глав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внебюджетных источников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спонс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Удельный вес численности учащихся организаций общего образования, обучающихся по новым ФГОС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=A/B*100, где А - численность учащихся организаций общего образования, обучающихся по новым ФГОС; В - общая численность учащих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Организация мероприятий с детьми и молодежью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140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5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5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1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 «Создание эффективной системы выявления и поддержки инициатив и развития способностей детей в условиях дополнительного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программа </w:t>
            </w:r>
            <w:r>
              <w:rPr>
                <w:iCs/>
                <w:sz w:val="18"/>
                <w:szCs w:val="18"/>
                <w:lang w:eastAsia="en-US"/>
              </w:rPr>
              <w:t>«</w:t>
            </w:r>
            <w:r>
              <w:rPr>
                <w:sz w:val="18"/>
                <w:szCs w:val="18"/>
                <w:lang w:eastAsia="en-US"/>
              </w:rPr>
              <w:t>Повышение качества и доступности дополнительного образования детей</w:t>
            </w:r>
            <w:r>
              <w:rPr>
                <w:i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,  Управление территориального развития, Комитет по финанса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3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8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65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9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6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 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1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5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301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3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945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из краевого бюджета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3017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5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внебюджетных источников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спонс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Удельный вес численности детей, получающих услуги дополнительного образования, в общей численности детей в возрасте 5-18 лет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численность детей, получающих услуги дополнительного образования; В - общая численность детей в возрасте 5-18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 "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общем образовании Забайкальского района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среднемесячная заработная плата педагогов государственных организаций дополнительного образования детей ; В - средняя заработная плата в общем образовании Забайкаль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Организация предоставления услуг дополнительного образования дете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16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4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67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97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1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641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15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23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5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Закона Забайкальского края «Об отдельных вопросах в сфере образования» в части увеличения тарифной ставки(должностного оклада) на 25 % в поселках городского типа(рабочих поселках0(кроме педагогических работников муниципальных общеобразовательных учрежден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1 7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74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1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Доля образовательных организаций дополнительного образования детей физкультурно-спортивной направленности, имеющих современное оборудование и спортивный инвентарь для организации физкультурно-спортивной деятельности дете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количество образовательных организаций дополнительного образования детей физкультурно-спортивной направленности, имеющих современное оборудование и спортивный инвентарь для организации физкультурно-спортивной деятельности детей; В - общее количество образовательных организаций дополнительного образования детей физкультурно-спортивной направл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Доля детей в возрасте 5-18 лет, занимающихся в организациях, реализующих образовательные программы по физической культуре и спорту, в общей численности детей в возрасте 5-18 лет, занимающихся в организациях дополнительного образования дете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численность детей в возрасте 5-18 лет, занимающихся в организациях, реализующих образовательные программы по физической культуре и спорту; В - общая численность детей в возрасте 5-18 лет, занимающихся в организациях дополнительного образования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Доля образовательных организаций дополнительного образования детей технической и творческой направленности, имеющих современное оборудование для организации технического творчества детей (инженерное конструирование, нанотохнологии, робототехника и т.д.)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количество образовательных организаций дополнительного образования детей технической и творческой направленности, имеющих современное оборудование для организации технического творчества детей (инженерное конструирование, нанотохнологии, робототехника и т.д.); В - общее количество образовательных организаций дополнительного образования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"Доля детей в возрасте 5-18 лет, охваченных образовательными программами по техническим направлениям в организациях, реализующих программы дополнительного образования детей, в общей численности детей в возрасте 5-18 лет, занимающихся в организациях дополнительного образования дете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численность детей в возрасте 5-18 лет, охваченных образовательными программами по техническим направлениям в организациях, реализующих программы дополнительного образования детей В - общая численность детей в возрасте 5-18 лет, занимающихся в организациях дополнительного образования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"Доля родителей детей, которые считают, что образовательная организация дополнительного образования детей, которую посещают их дети, способствует полноценному развитию и самореализации ребенк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численность родителей детей, которые считают, что образовательная организация дополнительного образования детей, которую посещают их дети, способствует полноценному развитию и самореализации ребенка; В - общая численность опрошен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Мероприятие "Совершенствование материально-технической базы образовательных организаций дополнительного образования детей"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, в т.ч.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2 2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2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2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2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ШИ 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МШ Дау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ШИ Билиту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2 2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Ц «Ровесни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 ДЮС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ОО П(Ц)Погранични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дельный вес количества  образовательных организаций дополнительного образования детей, имеющих усовершенствованную материально-техническую  баз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количество образовательных организаций дополнительного образования детей, имеющих усовершенствованную материально-техническую  базу, В - общее количество образовательных организаций дополнительного образования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Награждение муниципальными  премиями лучших педагогов" (гранты Глав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внебюджетных источников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спонс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Проведение капитального ремонта зданий и сооружений организаций дополнительного образования детей, достигших высокой степени износа»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 территориального развит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8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8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5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5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5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6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ШИ Билиту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8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3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5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ШИ 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5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0,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МШ Дау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5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Ц «Ровесник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5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ШИ ДЮС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5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дельный вес количества организаций дополнительного образования детей, в которых проведен  капитальный ремон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/B*100, где А - количество организаций дополнительного образования детей, в которых проведен  капитальный ремонт; В - общее количество организаций  дополнительного образования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Проведение текущего ремонта зданий и сооружений организаций дополнительного образования дет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территориального разви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6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8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8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ШИ Билиту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6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ШИ 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6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МШ Дау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6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Ц «Ровесник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614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 ДЮС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ОО П(Ц)Погранични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дельный вес количества организаций дополнительного образования детей, в которых проведен  текущий ремон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/B*100, где А - количество организаций дополнительного образования детей, в которых проведен  текущий ремонт; В - общее количество организаций  дополнительного образования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"Обеспечение комплекса мероприятий по организации отдыха и оздоровления дете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е финанс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1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50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8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тавление субсидий бюджетным, автономным и иным некоммерческим организац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8 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,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8 1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5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ОО П(Ц)Погранични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№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№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ООШ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89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из краевого бюджета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3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 ДОО П(Ц)Погранич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3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1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ОУ СОШ №1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2 пгт.Забайкаль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аур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Билитуйская 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Абагайтуйская СОШ№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Рудник-Абагайтуйская ООШ№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тепнинская 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КрасновеликанскаяО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Харанорская ООШ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"Доля детей в возрасте 7-17 лет, охваченных современными программами каникулярного отдыха, в общей численности детей в возрасте 7-17 лет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=A/B*100, где А - численность детей в возрасте 7-17 лет, охваченных современными программами каникулярного отдыха; В - общая численность детей в возрасте 7-17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дельный вес количества образовательных учреждений, имеющих усовершенствованную материально-техническую  баз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количество образовательных учреждений, имеющих усовершенствованную материально-техническую  базу, В - общее количество образовате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Количество созданной современной инфраструктуры организаций дополнительного образования детей, занимающихся летним отдыхом детей и подростков  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 xml:space="preserve"> 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- количество созданной современной инфраструктуры организаций дополнительного образования детей, занимающихся летним отдыхом детей и подростков, В - общее количество запланированной инфраструктуры учреждений занимающихся летним отдыхом детей и подро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Доля  детей-активистов, участвующих в профильных смена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=A/B*100, где А – численность  детей-активистов, участвующих в профильной смене ,В - общая численность детей в возрасте 7-17  лет, охваченных программами летнего отдых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 Удельный вес количества  образовательных организаций, обеспеченных учебно-методической литературой  для комплексного медико-социального и психолого-педагогического сопровождения воспитанников и обучающихс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=A/B*100, где А - количество образовательных организаций, обеспеченных учебно-методической литературой  для комплексного медико-социального и психолого-педагогического сопровождения воспитанников и обучающихся; В - общее количество образовательных организаций дошкольного, общего 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Организация мероприятий с детьми и молодежью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70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9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7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2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8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тавление субсидий бюджетным, автономны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8 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бюджетным,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3 08 1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5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«Обеспечение приоритетов устройства детей-сирот и детей, оставшихся без попечения родителей в семью, защиты их законных прав и интерес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е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Опека детей, оказавшихся в трудной жизненной ситу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22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42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5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61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Увеличение доли детей-сирот и детей, оставшихся без попечения родителей, устроенных в семьи, в общей численности детей-сирот и детей, оставшихся без попечения родителей, проживающих в район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= A / B x 100, где A- количество выявленных детей в отчетном году, В – количество устроенных детей в семь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тчетн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опеки и попечительства Управления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Предоставление мер социальной поддержки детям – сиротам и детям, оставшимся без попечения родител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Обеспечение условий для выведения  из социального кризиса  семей, оказавшихся в трудной жизненной ситуаци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 = A / B x 100, где A- количество выявленных звонков в отчетном году, В – 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тчетн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краев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 0172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22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42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5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61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значение и выплата вознаграждения опекунам (попечителя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 01 72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7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лата ежемесячных денежных средств на содержание детей – сирот и детей, оставшихся без попечения родителей, в приемных семь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 01 72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83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7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лата вознаграждения приемным родител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 01 72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46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9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лата ежемесячных денежных средств на содержание детей – сирот и детей, оставшихся без попечения родителей, в семьях опекунов (попечителе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 01 72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790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1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1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4 01 79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183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"Обеспечение развития молодежной политики в муниципальном районе «Забайкальский район», эффективной системы воспитания и социализации детей и молодежи 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Развитие молодежной политики и системы поддержки молодежных инициати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Создание районной молодежной организации старшеклассник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«Увеличение количества представителей молодежи района, состоящих в районных молодежных организация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Проведение районных молодежных слетов, конференций, встреч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Количество участников районных молодежных слетов, конференций, встреч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Участие лидеров молодежного движения района в заседаниях молодежного Парламента Забайкальского края и краевых молодежных слетах, тренингах, обучающих семинарах и т.п.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2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</w:t>
              <w:tab/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Количество заседаний молодежного Парламента Забайкальского края и краевых молодежных слетов, тренингов, обучающих семинаров в которых приняли участие лидеры молодежного движения района в текущем год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адача «Поддержка молодежных инициатив, создание механизмов выявления и поддержки</w:t>
            </w:r>
            <w:r>
              <w:rPr>
                <w:rStyle w:val="Appleconvertedspace"/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талантливой молодежи, формирование здорового образа жизни и патриотическое воспитание молодеж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Поощрение лидеров молодежного движения райо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Количество поощренных лидеров молодежного движения района в текущем год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Проведение районного строевого смотра-конкурса учащихся 7-9 классов, посвященного годовщине Победы в В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е за счет район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финанс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«Количество участников районного смотра-конкурса по строевой подготовке учащихся 7-9 классов, посвященного годовщине Победы в ВОВ»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«Проведение мероприятий, направленных на формирование здорового образа жизни и патриотическое воспитание молодеж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казатель ««увеличение количества молодых людей, участвующих в</w:t>
            </w:r>
            <w:r>
              <w:rPr>
                <w:rStyle w:val="Appleconvertedspace"/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br/>
              <w:t>проектах патриотической, физкультурно-спортивной, историко-краеведческой и</w:t>
            </w:r>
            <w:r>
              <w:rPr>
                <w:rStyle w:val="Appleconvertedspace"/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br/>
              <w:t>культурной направленност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6-20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по делам молодежи, физической культуре и спорту, Управление образ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sz w:val="22"/>
          <w:szCs w:val="22"/>
        </w:rPr>
        <w:t xml:space="preserve">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jc w:val="both"/>
        <w:rPr/>
      </w:pPr>
      <w:r>
        <w:rPr/>
        <w:t xml:space="preserve">** - </w:t>
      </w:r>
      <w:r>
        <w:rPr>
          <w:sz w:val="22"/>
          <w:szCs w:val="22"/>
        </w:rPr>
        <w:t>в соответствии с поступлением денежных средств из внебюджетных источников муниципальная программа будет скорректиров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/>
        <w:t>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40"/>
    </w:rPr>
  </w:style>
  <w:style w:type="character" w:styleId="21">
    <w:name w:val="Основной текст 2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Подзаголовок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примечания Знак"/>
    <w:basedOn w:val="Style10"/>
    <w:qFormat/>
    <w:rPr/>
  </w:style>
  <w:style w:type="character" w:styleId="11">
    <w:name w:val="Текст примечания Знак1"/>
    <w:basedOn w:val="Style10"/>
    <w:qFormat/>
    <w:rPr/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PointChar">
    <w:name w:val="Point Char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6-12-05T16:29:00Z</cp:lastPrinted>
  <dcterms:modified xsi:type="dcterms:W3CDTF">2016-12-05T07:56:00Z</dcterms:modified>
  <cp:revision>266</cp:revision>
  <dc:subject/>
  <dc:title/>
</cp:coreProperties>
</file>